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28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DESIGNATED ACCOUNTS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LOG IN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w w:val="100"/>
              </w:rPr>
            </w:pPr>
            <w:r>
              <w:rPr>
                <w:rFonts w:cs="Arial" w:ascii="Calibri" w:hAnsi="Calibri"/>
                <w:b/>
                <w:bCs/>
                <w:w w:val="100"/>
              </w:rPr>
              <w:t>7:00 AM - 3:00 PM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7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8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9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0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1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2-Jan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3-Ja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# of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Mon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Tues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Wednes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Thurs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Fri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Satur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Sund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SURDILLA, Michell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RIVERA, Bonnev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G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HERSH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PAGTAN, Jovely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HERSH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Non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NGAYODAN, Denni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Non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PICO, Jasmin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Non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SUBLINO, Rosaly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Georgia" w:hAnsi="Georgia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3:00 PM - 11:00 P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7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8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9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0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1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2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3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HERSH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SIAPNO, Kristoff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NUARIN, Miguel Antoni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HERSH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Non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GALANG, Jaso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Georgia" w:hAnsi="Georgia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1:00 PM - 7:00 A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7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8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9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0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1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2-J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13-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RDONA, Kathlyn Jan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FF"/>
                <w:w w:val="100"/>
              </w:rPr>
              <w:t>LEAV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DE MESA, Rachell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UPMC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QC/DSP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w w:val="100"/>
              </w:rPr>
            </w:pPr>
            <w:r>
              <w:rPr>
                <w:rFonts w:cs="Arial" w:ascii="Calibri" w:hAnsi="Calibri"/>
                <w:b/>
                <w:bCs/>
                <w:w w:val="100"/>
              </w:rPr>
              <w:t>MENDOZA, Cecill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w w:val="100"/>
              </w:rPr>
            </w:pPr>
            <w:r>
              <w:rPr>
                <w:rFonts w:cs="Arial" w:ascii="Calibri" w:hAnsi="Calibri"/>
                <w:b/>
                <w:bCs/>
                <w:color w:val="000000"/>
                <w:w w:val="100"/>
              </w:rPr>
              <w:t>OF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w w:val="100"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b/>
                <w:bCs/>
                <w:w w:val="100"/>
                <w:sz w:val="24"/>
                <w:szCs w:val="24"/>
              </w:rPr>
              <w:t xml:space="preserve"> As soon as Hershey closes, the rest will work on any available account.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08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6:00Z</dcterms:created>
  <dc:creator>TSPH11</dc:creator>
  <dc:description/>
  <cp:keywords/>
  <dc:language>en-US</dc:language>
  <cp:lastModifiedBy>TSPH11</cp:lastModifiedBy>
  <dcterms:modified xsi:type="dcterms:W3CDTF">2013-01-08T09:39:00Z</dcterms:modified>
  <cp:revision>1</cp:revision>
  <dc:subject/>
  <dc:title>DESIGNATED ACCOUNTS</dc:title>
</cp:coreProperties>
</file>