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28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DESIGNATED ACCOUNTS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LOG IN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w w:val="100"/>
                <w:sz w:val="22"/>
                <w:szCs w:val="22"/>
              </w:rPr>
              <w:t>7:00 AM - 3:00 PM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3-Ja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# of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Mon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Tue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Wedne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Thur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Fri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Satur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Sund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SURDILLA, Miche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RIVERA, Bonnev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PAGTAN, Jovely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NGAYODAN, Denni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PICO, Jasmi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SUBLINO, Rosaly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3:00 PM - 11:00 P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SIAPNO, Kristoff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NUARIN, Miguel Antoni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GALANG, Jaso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1:00 PM - 7:00 A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RDONA, Kathlyn Ja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w w:val="100"/>
                <w:sz w:val="22"/>
                <w:szCs w:val="22"/>
              </w:rPr>
              <w:t>LEAV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DE MESA, Rache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w w:val="100"/>
                <w:sz w:val="22"/>
                <w:szCs w:val="22"/>
              </w:rPr>
              <w:t>MENDOZA, Ceci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2"/>
                <w:szCs w:val="22"/>
              </w:rPr>
              <w:t>OF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w w:val="100"/>
              </w:rPr>
              <w:t>NOTE:</w:t>
            </w:r>
            <w:r>
              <w:rPr>
                <w:rFonts w:cs="Arial" w:ascii="Arial" w:hAnsi="Arial"/>
                <w:b/>
                <w:bCs/>
                <w:w w:val="100"/>
              </w:rPr>
              <w:t xml:space="preserve"> As soon as Hershey closes, the rest will work on any available account.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8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57:00Z</dcterms:created>
  <dc:creator>PHT125690</dc:creator>
  <dc:description/>
  <cp:keywords/>
  <dc:language>en-US</dc:language>
  <cp:lastModifiedBy>PHT125690</cp:lastModifiedBy>
  <dcterms:modified xsi:type="dcterms:W3CDTF">2013-01-08T22:58:00Z</dcterms:modified>
  <cp:revision>1</cp:revision>
  <dc:subject/>
  <dc:title>DESIGNATED ACCOUNTS</dc:title>
</cp:coreProperties>
</file>