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7"/>
        <w:gridCol w:w="3076"/>
        <w:gridCol w:w="1076"/>
        <w:gridCol w:w="890"/>
        <w:gridCol w:w="1204"/>
        <w:gridCol w:w="983"/>
        <w:gridCol w:w="750"/>
        <w:gridCol w:w="936"/>
        <w:gridCol w:w="796"/>
        <w:gridCol w:w="725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4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February 25-March 3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4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32"/>
                <w:szCs w:val="32"/>
              </w:rPr>
              <w:t>Vanguard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:00AM - 6:00P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 MAR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-Fe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-Fe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-Feb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Fe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Ma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M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-Mar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YSIDO, Erolyn Nobill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UNA, Marc I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, Sly Markthew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, Jhaydine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HIT, Merthel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IO, Dinalyn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00PM - 2:00A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-Fe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-Fe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-Feb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Fe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Ma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M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-Mar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PM-6AM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OCAL, Bryan Patrick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am-6pm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Eduard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pm-12am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RAEG, Mark Thoma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Leonard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AM - 10:00 A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-Fe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-Fe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-Feb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Fe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Ma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M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-Mar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O, Anacit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A CERNA, Wilfredo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PM-6AM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O, Rachell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BUCOL, Eleanor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hr shift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, Noemi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EZ, Kasten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am-6pm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1:00Z</dcterms:created>
  <dc:creator>PHT137200</dc:creator>
  <dc:description/>
  <cp:keywords/>
  <dc:language>en-US</dc:language>
  <cp:lastModifiedBy>PHT137200</cp:lastModifiedBy>
  <dcterms:modified xsi:type="dcterms:W3CDTF">2013-02-25T03:34:00Z</dcterms:modified>
  <cp:revision>3</cp:revision>
  <dc:subject/>
  <dc:title> </dc:title>
</cp:coreProperties>
</file>