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0"/>
        <w:gridCol w:w="3076"/>
        <w:gridCol w:w="831"/>
        <w:gridCol w:w="890"/>
        <w:gridCol w:w="1204"/>
        <w:gridCol w:w="983"/>
        <w:gridCol w:w="750"/>
        <w:gridCol w:w="935"/>
        <w:gridCol w:w="795"/>
        <w:gridCol w:w="909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6"/>
                <w:szCs w:val="36"/>
              </w:rPr>
              <w:t>February 11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Cs w:val="24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:00AM - 6:00P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-Fe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-F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-Fe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-Fe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Fe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-Fe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-Feb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SIT, Noem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:00PM - 2:00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-Fe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-F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-Fe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-Fe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Fe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-Fe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-Feb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pm-12A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RPUZ, Leonard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:00AM - 10:00 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-Fe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-Fe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-Fe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-Fe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Fe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-Fe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-Feb</w:t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pm-8a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20:00Z</dcterms:created>
  <dc:creator>Admin_2</dc:creator>
  <dc:description/>
  <dc:language>en-US</dc:language>
  <cp:lastModifiedBy>Admin_2</cp:lastModifiedBy>
  <dcterms:modified xsi:type="dcterms:W3CDTF">2013-02-10T23:20:00Z</dcterms:modified>
  <cp:revision>1</cp:revision>
  <dc:subject/>
  <dc:title/>
</cp:coreProperties>
</file>