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81355</wp:posOffset>
                </wp:positionV>
                <wp:extent cx="7766050" cy="535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0" cy="535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1025"/>
                              <w:gridCol w:w="3097"/>
                              <w:gridCol w:w="835"/>
                              <w:gridCol w:w="894"/>
                              <w:gridCol w:w="1210"/>
                              <w:gridCol w:w="987"/>
                              <w:gridCol w:w="750"/>
                              <w:gridCol w:w="940"/>
                              <w:gridCol w:w="799"/>
                              <w:gridCol w:w="73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70" w:type="dxa"/>
                                  <w:gridSpan w:val="10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</w:rPr>
                                    <w:t>January 28 - February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70" w:type="dxa"/>
                                  <w:gridSpan w:val="10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7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32"/>
                                      <w:szCs w:val="32"/>
                                    </w:rPr>
                                    <w:t>Vangu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FFFFFF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:00AM - 4:00PM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# of OFF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8-Jan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9-Jan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0-Jan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1-Jan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-Feb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-Feb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-Feb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SP/QC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S, Sly Markthew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GY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GY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  <w:t>5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SP/QC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RDUNA, Marc Ian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5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SP/QC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YSIDO, Erolyn Nobille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5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SP/QC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EE, Jhaydine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5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DSP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ALDEZ, Kasten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4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DSP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QUINO, Tracyleen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DSP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SIT, Noemi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8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:00PM - 12:00AM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# of OFF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8-Jan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9-Jan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0-Jan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1-Jan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-Feb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-Feb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-Feb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0am-8pm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SP/QC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AJAO, Anacita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5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SP/QC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bottom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RPUZ, Leonard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1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SP/QC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RPUZ, Eduard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LEAVE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5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DSP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IRIO, Dinalyn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5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8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:00AM - 8:00 AM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# of OFF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8-Jan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9-Jan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0-Jan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1-Jan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-Feb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-Feb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-Feb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SP/QC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IMOCAL, Bryan Patrick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5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2pm-12am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SP/QC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ACARAEG, Mark Thomas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PM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PM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PM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PM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PM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5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0pm-8am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SP/QC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YO, Rachelle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5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SP/QC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DELA CERNA, Wilfredo 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5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DSP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BUCOL, Eleanor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5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DSP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MAHIT, Merthel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5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5pt;height:421.3pt;mso-wrap-distance-left:0pt;mso-wrap-distance-right:9pt;mso-wrap-distance-top:0pt;mso-wrap-distance-bottom:0pt;margin-top:53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2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1025"/>
                        <w:gridCol w:w="3097"/>
                        <w:gridCol w:w="835"/>
                        <w:gridCol w:w="894"/>
                        <w:gridCol w:w="1210"/>
                        <w:gridCol w:w="987"/>
                        <w:gridCol w:w="750"/>
                        <w:gridCol w:w="940"/>
                        <w:gridCol w:w="799"/>
                        <w:gridCol w:w="73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70" w:type="dxa"/>
                            <w:gridSpan w:val="10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January 28 - February 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70" w:type="dxa"/>
                            <w:gridSpan w:val="10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70" w:type="dxa"/>
                            <w:gridSpan w:val="10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  <w:t>Vanguard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98" w:type="dxa"/>
                            <w:gridSpan w:val="7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FFFF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8:00AM - 4:00PM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turday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733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# of OFF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-Jan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-Jan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-Jan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-Jan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-Feb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-Feb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-Feb</w:t>
                            </w:r>
                          </w:p>
                        </w:tc>
                        <w:tc>
                          <w:tcPr>
                            <w:tcW w:w="733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SP/QC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, Sly Markthew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GY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GY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  <w:t>5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SP/QC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RDUNA, Marc Ian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5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SP/QC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YSIDO, Erolyn Nobille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5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SP/QC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WEE, Jhaydine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5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DSP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VALDEZ, Kasten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4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DSP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QUINO, Tracyleen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DSP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SIT, Noemi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97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9" w:type="dxa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8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97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:00PM - 12:00AM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turday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733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# of OFF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9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-Jan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-Jan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-Jan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-Jan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-Feb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-Feb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-Feb</w:t>
                            </w:r>
                          </w:p>
                        </w:tc>
                        <w:tc>
                          <w:tcPr>
                            <w:tcW w:w="733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0am-8pm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SP/QC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AJAO, Anacita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5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SP/QC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bottom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ORPUZ, Leonard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1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SP/QC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ORPUZ, Eduard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LEAVE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5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DSP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IRIO, Dinalyn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5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97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9" w:type="dxa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8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97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2:00AM - 8:00 AM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turday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733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# of OFF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9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-Jan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-Jan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-Jan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-Jan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-Feb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-Feb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-Feb</w:t>
                            </w:r>
                          </w:p>
                        </w:tc>
                        <w:tc>
                          <w:tcPr>
                            <w:tcW w:w="733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SP/QC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IMOCAL, Bryan Patrick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5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2pm-12am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SP/QC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ACARAEG, Mark Thomas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PM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PM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PM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PM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PM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5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0pm-8am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SP/QC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YO, Rachelle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5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SP/QC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LA CERNA, Wilfredo 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5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DSP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ABUCOL, Eleanor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5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DSP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UMAHIT, Merthel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5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51:00Z</dcterms:created>
  <dc:creator>hash</dc:creator>
  <dc:description/>
  <cp:keywords/>
  <dc:language>en-US</dc:language>
  <cp:lastModifiedBy>hash</cp:lastModifiedBy>
  <dcterms:modified xsi:type="dcterms:W3CDTF">2013-01-29T05:53:00Z</dcterms:modified>
  <cp:revision>1</cp:revision>
  <dc:subject/>
  <dc:title> </dc:title>
</cp:coreProperties>
</file>