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755</wp:posOffset>
                </wp:positionV>
                <wp:extent cx="7884795" cy="529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7"/>
                              <w:gridCol w:w="3132"/>
                              <w:gridCol w:w="844"/>
                              <w:gridCol w:w="904"/>
                              <w:gridCol w:w="1224"/>
                              <w:gridCol w:w="999"/>
                              <w:gridCol w:w="713"/>
                              <w:gridCol w:w="951"/>
                              <w:gridCol w:w="808"/>
                              <w:gridCol w:w="7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9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January 2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9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>Vang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:00AM - 4:00P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-Ja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-Ja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-Ja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-J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-J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-Ja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-Ja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S, Sly Markthew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MOCAL, Bryan Patrick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YSIDO, Erolyn Nobill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E, Jhaydin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HIT, Merthe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RIO, Dinaly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IT, Noem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:00PM - 12:00A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-Ja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-Ja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-Ja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-J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-J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-Ja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-Ja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PUZ, Eduar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am-6p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YO, Rachell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PUZ, Leonar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2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pm-10p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BUCOL, Eleanor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QUINO, Tracylen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:00AM - 8:00 A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# of 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-Ja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-Ja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-Ja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-Ja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-J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-Jan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-Ja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LA CERNA, Wilfredo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JAO, Anacit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5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pm-6a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CARAEG, Mark Thoma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P/Q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DUNA, Marc Ia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SP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DEZ, Kaste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4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416.9pt;mso-wrap-distance-left:0pt;mso-wrap-distance-right:9pt;mso-wrap-distance-top:0pt;mso-wrap-distance-bottom:0pt;margin-top:3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7"/>
                        <w:gridCol w:w="3132"/>
                        <w:gridCol w:w="844"/>
                        <w:gridCol w:w="904"/>
                        <w:gridCol w:w="1224"/>
                        <w:gridCol w:w="999"/>
                        <w:gridCol w:w="713"/>
                        <w:gridCol w:w="951"/>
                        <w:gridCol w:w="808"/>
                        <w:gridCol w:w="7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9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anuary 21-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9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9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Vangu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:00AM - 4:00P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-Jan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-Ja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-Ja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-J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-J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Ja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-Jan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, Sly Markthew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MOCAL, Bryan Patrick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YSIDO, Erolyn Nobill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EE, Jhaydin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MAHIT, Merthel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RIO, Dinalyn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IT, Noem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:00PM - 12:00A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-Jan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-Ja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-Ja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-J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-J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Ja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-Jan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PUZ, Eduar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am-6p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YO, Rachell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PUZ, Leonar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pm-10p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BUCOL, Eleanor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QUINO, Tracylen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:00AM - 8:00 A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# of OFF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-Jan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-Ja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-Ja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-Ja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-J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Jan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-Jan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LA CERNA, Wilfredo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3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JAO, Anacita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pm-6a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CARAEG, Mark Thomas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SP/Q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DUNA, Marc Ian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SP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LDEZ, Kasten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4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4:00Z</dcterms:created>
  <dc:creator>hash</dc:creator>
  <dc:description/>
  <cp:keywords/>
  <dc:language>en-US</dc:language>
  <cp:lastModifiedBy>hash</cp:lastModifiedBy>
  <dcterms:modified xsi:type="dcterms:W3CDTF">2013-01-21T08:06:00Z</dcterms:modified>
  <cp:revision>1</cp:revision>
  <dc:subject/>
  <dc:title> </dc:title>
</cp:coreProperties>
</file>