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0"/>
        <w:gridCol w:w="3111"/>
        <w:gridCol w:w="838"/>
        <w:gridCol w:w="898"/>
        <w:gridCol w:w="1216"/>
        <w:gridCol w:w="992"/>
        <w:gridCol w:w="709"/>
        <w:gridCol w:w="944"/>
        <w:gridCol w:w="803"/>
        <w:gridCol w:w="739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January 14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2"/>
                <w:szCs w:val="32"/>
              </w:rPr>
              <w:t>Vangu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:00AM - 4:00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Ja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J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J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Ja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Jan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, Sly Markthew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OCAL, Bryan Patrick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YSIDO, Erolyn Nobil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Y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, Jhaydine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HIT, Merthel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IO, Dinaly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00PM - 12:00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Ja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J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J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Ja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Jan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RAEG, Mark Thomas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Eduard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O, Rachel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Leonar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BUCOL, Eleanor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AM - 8:00 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Ja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J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J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Ja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Jan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A CERNA, Wilfredo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DO, Joel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O, Anacita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NA, Marc Ia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EZ, Kaste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3:00Z</dcterms:created>
  <dc:creator>hash</dc:creator>
  <dc:description/>
  <cp:keywords/>
  <dc:language>en-US</dc:language>
  <cp:lastModifiedBy>hash</cp:lastModifiedBy>
  <dcterms:modified xsi:type="dcterms:W3CDTF">2013-01-14T07:53:00Z</dcterms:modified>
  <cp:revision>2</cp:revision>
  <dc:subject/>
  <dc:title> </dc:title>
</cp:coreProperties>
</file>