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2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24"/>
        <w:gridCol w:w="3093"/>
        <w:gridCol w:w="835"/>
        <w:gridCol w:w="895"/>
        <w:gridCol w:w="1210"/>
        <w:gridCol w:w="988"/>
        <w:gridCol w:w="750"/>
        <w:gridCol w:w="941"/>
        <w:gridCol w:w="800"/>
        <w:gridCol w:w="732"/>
      </w:tblGrid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126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36"/>
                <w:szCs w:val="36"/>
              </w:rPr>
              <w:t>December 31 - January 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126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36"/>
                <w:szCs w:val="36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126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FFFFFF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FFFFFF"/>
                <w:sz w:val="32"/>
                <w:szCs w:val="32"/>
              </w:rPr>
              <w:t>Vanguard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8795" w:type="dxa"/>
            <w:gridSpan w:val="7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  <w:t> 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lef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:00AM - 4:00PM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onday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uesday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ednesday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hursday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riday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aturday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unday</w:t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  <w:t># of OFF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lef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-Dec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-Jan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-Jan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-Jan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-Jan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-Ja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-Jan</w:t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SP/QC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LADO, Joel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OFF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SP/QC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JAO, Anacita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OFF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OFF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SP/QC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RPUZ, Eduard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OFF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SP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EE, Jhaydine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OFF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SP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BUCOL, Eleanor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OFF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SP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DEZ, Kasten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PM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LEAVE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LEAVE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OFF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LEAVE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lef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93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8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24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93" w:type="dxa"/>
            <w:vMerge w:val="restart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:00PM - 12:00AM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onday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uesday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ednesday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hursday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riday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aturday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unday</w:t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  <w:t># of OFF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24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093" w:type="dxa"/>
            <w:vMerge w:val="continue"/>
            <w:tcBorders/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-Dec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-Jan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-Jan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-Jan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-Jan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-Ja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-Jan</w:t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SP/QC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LA CERNA, Wilfredo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LEAVE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LEAVE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OFF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.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SP/QC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S, Sly Markthew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OFF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.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SP/QC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DUNA, Marc Ian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OFF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LEAVE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LEAV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LEAVE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LEAVE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SP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MAHIT, Merthel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AM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OFF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lef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93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8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lef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:00AM - 8:00 AM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onday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uesday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ednesday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hursday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riday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aturday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unday</w:t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  <w:t># of OFF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lef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-Dec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-Jan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-Jan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-Jan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-Jan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-Ja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-Jan</w:t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SP/QC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CARAEG, Mark Thomas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LEAVE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LEAVE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LEAVE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SP/QC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MOCAL, Bryan Patrick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LEAVE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LEAVE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OFF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SP/QC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YSIDO, Erolyn Nobille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OFF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SP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RIO, Dinalyn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OFF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SP/QC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YO, Rachelle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OFF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08:22:00Z</dcterms:created>
  <dc:creator>hash</dc:creator>
  <dc:description/>
  <cp:keywords/>
  <dc:language>en-US</dc:language>
  <cp:lastModifiedBy>hash</cp:lastModifiedBy>
  <dcterms:modified xsi:type="dcterms:W3CDTF">2013-01-01T08:22:00Z</dcterms:modified>
  <cp:revision>1</cp:revision>
  <dc:subject/>
  <dc:title> </dc:title>
</cp:coreProperties>
</file>