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9"/>
        <w:gridCol w:w="3239"/>
        <w:gridCol w:w="821"/>
        <w:gridCol w:w="877"/>
        <w:gridCol w:w="1187"/>
        <w:gridCol w:w="969"/>
        <w:gridCol w:w="716"/>
        <w:gridCol w:w="922"/>
        <w:gridCol w:w="794"/>
        <w:gridCol w:w="708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December 10 - December 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4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4:00P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-De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-De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-De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-De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De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De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Dec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O, Joe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EVAL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N, Marie Sher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bsent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12:00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-De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-De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-De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-De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De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De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Dec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ON, Simonett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EVAL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Greggy Boy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bsen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bsen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8:00 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9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-De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-De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-De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-De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De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De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Dec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ANTAR, Angaela Denac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bsent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P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2:00Z</dcterms:created>
  <dc:creator>hash</dc:creator>
  <dc:description/>
  <cp:keywords/>
  <dc:language>en-US</dc:language>
  <cp:lastModifiedBy>hash</cp:lastModifiedBy>
  <dcterms:modified xsi:type="dcterms:W3CDTF">2012-12-12T10:18:00Z</dcterms:modified>
  <cp:revision>1</cp:revision>
  <dc:subject/>
  <dc:title> </dc:title>
</cp:coreProperties>
</file>