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3"/>
        <w:gridCol w:w="3221"/>
        <w:gridCol w:w="821"/>
        <w:gridCol w:w="872"/>
        <w:gridCol w:w="1180"/>
        <w:gridCol w:w="1031"/>
        <w:gridCol w:w="712"/>
        <w:gridCol w:w="1055"/>
        <w:gridCol w:w="794"/>
        <w:gridCol w:w="701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6"/>
                <w:szCs w:val="36"/>
              </w:rPr>
              <w:t>December 17 - December 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3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sz w:val="32"/>
                <w:szCs w:val="32"/>
              </w:rPr>
              <w:t>Vanguar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:00AM - 4:00P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esda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dnesday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ursday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turday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nday</w:t>
            </w:r>
          </w:p>
        </w:tc>
        <w:tc>
          <w:tcPr>
            <w:tcW w:w="70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# of OF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-Dec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-D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-Dec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-Dec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-Dec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-De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-Dec</w:t>
            </w:r>
          </w:p>
        </w:tc>
        <w:tc>
          <w:tcPr>
            <w:tcW w:w="70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O, Rachelle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PUZ, Eduard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ARAEG, Mark Thomas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A CERNA, Wilfredo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BUCOL, Eleanor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, Jhaydine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HIT, Merthel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RIO, Dinaly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ALES, Charles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1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:00PM - 12:00A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esda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dnesday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ursday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turday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nday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# of OF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-Dec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-D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-Dec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-Dec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-Dec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-De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-Dec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ANTAR, Angaela Denace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JAO, Anacita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YSIDO, Erolyn Nobille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-hr shif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-hr shif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DEZ, Kaste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M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1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AM - 8:00 A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esda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dnesday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ursday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turday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nday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# of OF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1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-Dec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-D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-Dec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-Dec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-Dec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-De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-Dec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ADO, Joel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UNA, Marc Ia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1pm-7a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MOCAL, Bryan Patrick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ON, Marie Shery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, Sly Markthew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PM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30:00Z</dcterms:created>
  <dc:creator>hash</dc:creator>
  <dc:description/>
  <cp:keywords/>
  <dc:language>en-US</dc:language>
  <cp:lastModifiedBy>hash</cp:lastModifiedBy>
  <dcterms:modified xsi:type="dcterms:W3CDTF">2012-12-18T04:31:00Z</dcterms:modified>
  <cp:revision>1</cp:revision>
  <dc:subject/>
  <dc:title> </dc:title>
</cp:coreProperties>
</file>