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8"/>
      </w:tblGrid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Carrollwood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Connerton</w:t>
            </w:r>
          </w:p>
        </w:tc>
      </w:tr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ultation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ultation</w:t>
            </w:r>
          </w:p>
        </w:tc>
      </w:tr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harge Summar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harge Summary</w:t>
            </w:r>
          </w:p>
        </w:tc>
      </w:tr>
      <w:tr>
        <w:trPr>
          <w:trHeight w:val="26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hocardiogram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hocardiogram</w:t>
            </w:r>
          </w:p>
        </w:tc>
      </w:tr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EG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EG</w:t>
            </w:r>
          </w:p>
        </w:tc>
      </w:tr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ophysiology Report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istory and Physical </w:t>
            </w:r>
          </w:p>
        </w:tc>
      </w:tr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y and Physical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tive Report</w:t>
            </w:r>
          </w:p>
        </w:tc>
      </w:tr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ter Monitor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ure Report</w:t>
            </w:r>
          </w:p>
        </w:tc>
      </w:tr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clear Stress Test </w:t>
            </w:r>
          </w:p>
        </w:tc>
        <w:tc>
          <w:tcPr>
            <w:tcW w:w="4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tive Report</w:t>
            </w:r>
          </w:p>
        </w:tc>
        <w:tc>
          <w:tcPr>
            <w:tcW w:w="4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lmonary Function Test</w:t>
            </w:r>
          </w:p>
        </w:tc>
        <w:tc>
          <w:tcPr>
            <w:tcW w:w="4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E</w:t>
            </w:r>
          </w:p>
        </w:tc>
        <w:tc>
          <w:tcPr>
            <w:tcW w:w="4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lt Table Test</w:t>
            </w:r>
          </w:p>
        </w:tc>
        <w:tc>
          <w:tcPr>
            <w:tcW w:w="4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8"/>
      </w:tblGrid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North Pinella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Tampa</w:t>
            </w:r>
          </w:p>
        </w:tc>
      </w:tr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diac Catheterization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diac Catheterization</w:t>
            </w:r>
          </w:p>
        </w:tc>
      </w:tr>
      <w:tr>
        <w:trPr>
          <w:trHeight w:val="26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ultation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dioversion</w:t>
            </w:r>
          </w:p>
        </w:tc>
      </w:tr>
      <w:tr>
        <w:trPr>
          <w:trHeight w:val="26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tic Procedure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ultation</w:t>
            </w:r>
          </w:p>
        </w:tc>
      </w:tr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harge Summar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harge Summary</w:t>
            </w:r>
          </w:p>
        </w:tc>
      </w:tr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hocardiogram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hocardiogram</w:t>
            </w:r>
          </w:p>
        </w:tc>
      </w:tr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EG Report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oencephalogram</w:t>
            </w:r>
          </w:p>
        </w:tc>
      </w:tr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oscop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ophysiology Report</w:t>
            </w:r>
          </w:p>
        </w:tc>
      </w:tr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y and Physical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y and Physical</w:t>
            </w:r>
          </w:p>
        </w:tc>
      </w:tr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ter Monitor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ter Monitor Report</w:t>
            </w:r>
          </w:p>
        </w:tc>
      </w:tr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tive Report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ter</w:t>
            </w:r>
          </w:p>
        </w:tc>
      </w:tr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operative History and Physical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clear Stress Test</w:t>
            </w:r>
          </w:p>
        </w:tc>
      </w:tr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ess Not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tive Report</w:t>
            </w:r>
          </w:p>
        </w:tc>
      </w:tr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lmonary Function Test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operative History and Physical</w:t>
            </w:r>
          </w:p>
        </w:tc>
      </w:tr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ess Test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lmonary Function Test</w:t>
            </w:r>
          </w:p>
        </w:tc>
      </w:tr>
      <w:tr>
        <w:trPr>
          <w:trHeight w:val="26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iation Oncology Procedure Note</w:t>
            </w:r>
          </w:p>
        </w:tc>
      </w:tr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lt Tabl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eep Study</w:t>
            </w:r>
          </w:p>
        </w:tc>
      </w:tr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ophysiolog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al-Averaged Echocardiogram</w:t>
            </w:r>
          </w:p>
        </w:tc>
      </w:tr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ess Echocardiogram</w:t>
            </w:r>
          </w:p>
        </w:tc>
      </w:tr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lt Table Test</w:t>
            </w:r>
          </w:p>
        </w:tc>
      </w:tr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esophageal Echocardiogram</w:t>
            </w:r>
          </w:p>
        </w:tc>
      </w:tr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admi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8"/>
      </w:tblGrid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Wesley Chapel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Zephyrhills</w:t>
            </w:r>
          </w:p>
        </w:tc>
      </w:tr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diac Cath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diac Ablation/EP</w:t>
            </w:r>
          </w:p>
        </w:tc>
      </w:tr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noscop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rdiac Cath </w:t>
            </w:r>
          </w:p>
        </w:tc>
      </w:tr>
      <w:tr>
        <w:trPr>
          <w:trHeight w:val="26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ultation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ultation</w:t>
            </w:r>
          </w:p>
        </w:tc>
      </w:tr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ivery Summar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harge Summary</w:t>
            </w:r>
          </w:p>
        </w:tc>
      </w:tr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tic Procedur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hocardiogram</w:t>
            </w:r>
          </w:p>
        </w:tc>
      </w:tr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harge Summar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oencephalogram</w:t>
            </w:r>
          </w:p>
        </w:tc>
      </w:tr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hocardiogram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ophysiology Study</w:t>
            </w:r>
          </w:p>
        </w:tc>
      </w:tr>
      <w:tr>
        <w:trPr>
          <w:trHeight w:val="26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EG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oscopy</w:t>
            </w:r>
          </w:p>
        </w:tc>
      </w:tr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ophysiology/Cardioversion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y and Physical</w:t>
            </w:r>
          </w:p>
        </w:tc>
      </w:tr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oscop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clear Stress Test</w:t>
            </w:r>
          </w:p>
        </w:tc>
      </w:tr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y and Physical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tive Report</w:t>
            </w:r>
          </w:p>
        </w:tc>
      </w:tr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ter Monitor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lmonary Function Test</w:t>
            </w:r>
          </w:p>
        </w:tc>
      </w:tr>
      <w:tr>
        <w:trPr>
          <w:trHeight w:val="26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clear Stress Test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eep Study</w:t>
            </w:r>
          </w:p>
        </w:tc>
      </w:tr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tive Report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ess Test (non-nuclear)</w:t>
            </w:r>
          </w:p>
        </w:tc>
      </w:tr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emaker Implant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E</w:t>
            </w:r>
          </w:p>
        </w:tc>
      </w:tr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operative History and Physical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lt Table</w:t>
            </w:r>
          </w:p>
        </w:tc>
      </w:tr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ess Not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und Care </w:t>
            </w:r>
          </w:p>
        </w:tc>
      </w:tr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lmonary Function Test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ess Test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lt Tabl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und Car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12:00Z</dcterms:created>
  <dc:creator>K</dc:creator>
  <dc:description/>
  <cp:keywords/>
  <dc:language>en-US</dc:language>
  <cp:lastModifiedBy>K Eberle</cp:lastModifiedBy>
  <dcterms:modified xsi:type="dcterms:W3CDTF">2015-04-01T09:24:00Z</dcterms:modified>
  <cp:revision>5</cp:revision>
  <dc:subject/>
  <dc:title/>
</cp:coreProperties>
</file>