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Transcriptionist References: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urrounding Locations and Common Names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rounding Locations:</w:t>
      </w:r>
      <w:r>
        <w:rPr>
          <w:b/>
          <w:i/>
          <w:sz w:val="24"/>
          <w:szCs w:val="24"/>
        </w:rPr>
        <w:t xml:space="preserve"> (some common and some hard to spell facilitie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hysician’s Medical Center (PM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regon Health &amp; Science University (OHS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illamette Valley Medical Center (WVM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cMinnville Immediate Healthc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cMinnville Internal Medicine (MI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vidence Health Services (Providenc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uality Community Hospi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illamette Valley Orthopedics and Sports Medic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iser Medical Cen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ande Ronde Hospi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ernbecher Children’s Hospi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rtland Shriners Hospital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 Nam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e provider list from Staci Co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 Abbreviatio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MC = Physician’s Medical Cen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HSU = Oregon Health Sciences Univers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earby Citi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rtl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Minnvil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ber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rvall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uge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g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erwo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llsbo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aver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iscellaneou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ost common non-medical misspellings that I see in Radiology report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llamet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27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ind w:left="-720" w:hanging="0"/>
      <w:rPr/>
    </w:pPr>
    <w:r>
      <w:rPr>
        <w:lang w:val="en-US" w:eastAsia="en-US"/>
      </w:rPr>
      <w:drawing>
        <wp:inline distT="0" distB="0" distL="0" distR="0">
          <wp:extent cx="581660" cy="411480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26913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09955" cy="164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81177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8:00Z</dcterms:created>
  <dc:creator>Webster Cass</dc:creator>
  <dc:description/>
  <dc:language>en-US</dc:language>
  <cp:lastModifiedBy>PHT137188</cp:lastModifiedBy>
  <dcterms:modified xsi:type="dcterms:W3CDTF">2014-01-16T13:48:00Z</dcterms:modified>
  <cp:revision>2</cp:revision>
  <dc:subject/>
  <dc:title/>
</cp:coreProperties>
</file>