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1780"/>
        <w:gridCol w:w="3556"/>
      </w:tblGrid>
      <w:tr>
        <w:trPr/>
        <w:tc>
          <w:tcPr>
            <w:tcW w:w="8892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Logged in 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90"/>
              <w:gridCol w:w="5172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02F2F"/>
                      <w:sz w:val="18"/>
                      <w:szCs w:val="18"/>
                    </w:rPr>
                  </w:pPr>
                  <w:r>
                    <w:rPr>
                      <w:rStyle w:val="Maincontbold1"/>
                      <w:rFonts w:eastAsia="Times New Roman"/>
                    </w:rPr>
                    <w:t>Chethan Kumar VH</w:t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02F2F"/>
                      <w:sz w:val="20"/>
                      <w:szCs w:val="20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02F2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92" w:type="dxa"/>
            <w:gridSpan w:val="3"/>
            <w:tcBorders/>
            <w:shd w:fill="90C54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rebuchet MS" w:ascii="Trebuchet MS" w:hAnsi="Trebuchet MS"/>
                <w:color w:val="FFFFFF"/>
              </w:rPr>
              <w:t>Correction Report - Reviewee</w:t>
            </w:r>
          </w:p>
        </w:tc>
      </w:tr>
      <w:tr>
        <w:trPr/>
        <w:tc>
          <w:tcPr>
            <w:tcW w:w="8892" w:type="dxa"/>
            <w:gridSpan w:val="3"/>
            <w:tcBorders/>
            <w:vAlign w:val="center"/>
          </w:tcPr>
          <w:tbl>
            <w:tblPr>
              <w:tblW w:w="27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1909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302F2F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302F2F"/>
                      <w:sz w:val="17"/>
                      <w:szCs w:val="17"/>
                    </w:rPr>
                    <w:t>Executing please wait 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From Date: </w:t>
            </w:r>
            <w:r>
              <w:rPr>
                <w:rStyle w:val="Maincont1"/>
                <w:rFonts w:eastAsia="Times New Roman"/>
              </w:rPr>
              <w:t>6/18/2013 0:0:0</w:t>
            </w:r>
          </w:p>
        </w:tc>
        <w:tc>
          <w:tcPr>
            <w:tcW w:w="1780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Style w:val="Maincont1"/>
                <w:rFonts w:eastAsia="Times New Roman"/>
              </w:rPr>
              <w:t>Date of Correction</w:t>
            </w:r>
          </w:p>
        </w:tc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To Date: </w:t>
            </w:r>
            <w:r>
              <w:rPr>
                <w:rStyle w:val="Maincont1"/>
                <w:rFonts w:eastAsia="Times New Roman"/>
              </w:rPr>
              <w:t>6/20/2013 23:59:59</w:t>
            </w:r>
          </w:p>
        </w:tc>
      </w:tr>
      <w:tr>
        <w:trPr/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Master Platform: </w:t>
            </w:r>
          </w:p>
        </w:tc>
        <w:tc>
          <w:tcPr>
            <w:tcW w:w="1780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Time Zone: </w:t>
            </w:r>
            <w:r>
              <w:rPr>
                <w:rStyle w:val="Maincont1"/>
                <w:rFonts w:eastAsia="Times New Roman"/>
              </w:rPr>
              <w:t>ES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0"/>
        <w:gridCol w:w="879"/>
        <w:gridCol w:w="875"/>
        <w:gridCol w:w="593"/>
        <w:gridCol w:w="956"/>
        <w:gridCol w:w="1187"/>
        <w:gridCol w:w="1380"/>
        <w:gridCol w:w="863"/>
        <w:gridCol w:w="650"/>
        <w:gridCol w:w="509"/>
      </w:tblGrid>
      <w:tr>
        <w:trPr/>
        <w:tc>
          <w:tcPr>
            <w:tcW w:w="88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Critical (A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Major (B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Minor (C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Jobs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 Audited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Points Deducted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Grade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ier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.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91.18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C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II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981"/>
        <w:gridCol w:w="2319"/>
        <w:gridCol w:w="1856"/>
        <w:gridCol w:w="451"/>
        <w:gridCol w:w="466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Style w:val="Maincontbold1"/>
                <w:rFonts w:eastAsia="Times New Roman"/>
              </w:rPr>
              <w:t>Now viewing : 1 of 1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st     previous     next     last </w:t>
            </w:r>
          </w:p>
        </w:tc>
      </w:tr>
      <w:tr>
        <w:trPr/>
        <w:tc>
          <w:tcPr>
            <w:tcW w:w="3287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PHT137198 NTS_KRM</w:t>
            </w:r>
          </w:p>
        </w:tc>
        <w:tc>
          <w:tcPr>
            <w:tcW w:w="981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90457</w:t>
            </w:r>
          </w:p>
        </w:tc>
        <w:tc>
          <w:tcPr>
            <w:tcW w:w="2319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 xml:space="preserve">Ravi Ponnappa </w:t>
            </w:r>
          </w:p>
        </w:tc>
        <w:tc>
          <w:tcPr>
            <w:tcW w:w="1856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UMass Wing</w:t>
            </w:r>
          </w:p>
        </w:tc>
        <w:tc>
          <w:tcPr>
            <w:tcW w:w="4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FFFFFF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"/>
        <w:gridCol w:w="475"/>
        <w:gridCol w:w="883"/>
        <w:gridCol w:w="1018"/>
        <w:gridCol w:w="1181"/>
        <w:gridCol w:w="949"/>
        <w:gridCol w:w="1022"/>
        <w:gridCol w:w="1124"/>
        <w:gridCol w:w="623"/>
        <w:gridCol w:w="734"/>
      </w:tblGrid>
      <w:tr>
        <w:trPr/>
        <w:tc>
          <w:tcPr>
            <w:tcW w:w="883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Job Number</w:t>
            </w:r>
          </w:p>
        </w:tc>
        <w:tc>
          <w:tcPr>
            <w:tcW w:w="475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</w:t>
            </w:r>
          </w:p>
        </w:tc>
        <w:tc>
          <w:tcPr>
            <w:tcW w:w="883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Points (All Errors)</w:t>
            </w:r>
          </w:p>
        </w:tc>
        <w:tc>
          <w:tcPr>
            <w:tcW w:w="1018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Reviewer Display Name</w:t>
            </w:r>
          </w:p>
        </w:tc>
        <w:tc>
          <w:tcPr>
            <w:tcW w:w="1181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Speaker Name</w:t>
            </w:r>
          </w:p>
        </w:tc>
        <w:tc>
          <w:tcPr>
            <w:tcW w:w="949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orktype</w:t>
            </w:r>
          </w:p>
        </w:tc>
        <w:tc>
          <w:tcPr>
            <w:tcW w:w="1022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Correction</w:t>
            </w:r>
          </w:p>
        </w:tc>
        <w:tc>
          <w:tcPr>
            <w:tcW w:w="112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Transcription</w:t>
            </w:r>
          </w:p>
        </w:tc>
        <w:tc>
          <w:tcPr>
            <w:tcW w:w="623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udit Type</w:t>
            </w:r>
          </w:p>
        </w:tc>
        <w:tc>
          <w:tcPr>
            <w:tcW w:w="73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13676049</w:t>
              </w:r>
            </w:hyperlink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.2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H109143 NTS_KR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Marchand, Lindsey (00029790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ing Progress Not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 04:46:0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QC1 Review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DDENDU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DDENDU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DDENDU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eastAsia="Times New Roman"/>
                      </w:rPr>
                      <w:t>Account Specific/Style Error Minor 0.25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DDENDU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.2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font size should be 11 in the report</w:t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atient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eastAsia="Times New Roman"/>
                      </w:rPr>
                      <w:t>Demographic Error Major 1.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atient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MRN dictated but left blank in header</w:t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The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patient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questioned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although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whether she could take the Enablex prescribed to her by Dr.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Juengst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The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patient's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question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of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whether she could take the Enablex prescribed to her by Dr.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Juengst,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of glaucoma would be an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issue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currently waiting for a reply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of glaucoma would be an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issue.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I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am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currently waiting for a reply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DDENDU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DDENDU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51"/>
            </w:tblGrid>
            <w:tr>
              <w:trPr/>
              <w:tc>
                <w:tcPr>
                  <w:tcW w:w="6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Feedback/Action: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1025"/>
        <w:gridCol w:w="2444"/>
        <w:gridCol w:w="1960"/>
      </w:tblGrid>
      <w:tr>
        <w:trPr/>
        <w:tc>
          <w:tcPr>
            <w:tcW w:w="3463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PHT137198 NTS_KRM</w:t>
            </w:r>
          </w:p>
        </w:tc>
        <w:tc>
          <w:tcPr>
            <w:tcW w:w="1025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90457</w:t>
            </w:r>
          </w:p>
        </w:tc>
        <w:tc>
          <w:tcPr>
            <w:tcW w:w="2444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 xml:space="preserve">Ravi Ponnappa </w:t>
            </w:r>
          </w:p>
        </w:tc>
        <w:tc>
          <w:tcPr>
            <w:tcW w:w="1960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UMass W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6"/>
        <w:gridCol w:w="476"/>
        <w:gridCol w:w="887"/>
        <w:gridCol w:w="1022"/>
        <w:gridCol w:w="1162"/>
        <w:gridCol w:w="952"/>
        <w:gridCol w:w="1026"/>
        <w:gridCol w:w="1124"/>
        <w:gridCol w:w="623"/>
        <w:gridCol w:w="734"/>
      </w:tblGrid>
      <w:tr>
        <w:trPr/>
        <w:tc>
          <w:tcPr>
            <w:tcW w:w="886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Job Number</w:t>
            </w:r>
          </w:p>
        </w:tc>
        <w:tc>
          <w:tcPr>
            <w:tcW w:w="476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</w:t>
            </w:r>
          </w:p>
        </w:tc>
        <w:tc>
          <w:tcPr>
            <w:tcW w:w="887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Points (All Errors)</w:t>
            </w:r>
          </w:p>
        </w:tc>
        <w:tc>
          <w:tcPr>
            <w:tcW w:w="1022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Reviewer Display Name</w:t>
            </w:r>
          </w:p>
        </w:tc>
        <w:tc>
          <w:tcPr>
            <w:tcW w:w="1162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Speaker Name</w:t>
            </w:r>
          </w:p>
        </w:tc>
        <w:tc>
          <w:tcPr>
            <w:tcW w:w="952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orktype</w:t>
            </w:r>
          </w:p>
        </w:tc>
        <w:tc>
          <w:tcPr>
            <w:tcW w:w="1026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Correction</w:t>
            </w:r>
          </w:p>
        </w:tc>
        <w:tc>
          <w:tcPr>
            <w:tcW w:w="112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Transcription</w:t>
            </w:r>
          </w:p>
        </w:tc>
        <w:tc>
          <w:tcPr>
            <w:tcW w:w="623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udit Type</w:t>
            </w:r>
          </w:p>
        </w:tc>
        <w:tc>
          <w:tcPr>
            <w:tcW w:w="73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>13675389</w:t>
              </w:r>
            </w:hyperlink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.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H109143 NTS_KR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Verlinden, Vickie (00013495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ing Progress Not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 04:49: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QC1 Review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2%</w:t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/>
                      </w:rPr>
                      <w:t>Account Specific/Style Error Minor 0.25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HISTORY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.2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font size should be 11</w:t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after she sits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for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a few minutes, I get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140/90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on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regular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cuff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and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heart rate is 86 apically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after she sits a few minutes, I get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140/90,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regular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cuff,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heart rate is 86 apically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We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are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going to have her come back in 6 or 8 weeks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I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am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going to have her come back in 6 or 8 weeks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51"/>
            </w:tblGrid>
            <w:tr>
              <w:trPr/>
              <w:tc>
                <w:tcPr>
                  <w:tcW w:w="6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Feedback/Action: 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1780"/>
        <w:gridCol w:w="3556"/>
      </w:tblGrid>
      <w:tr>
        <w:trPr/>
        <w:tc>
          <w:tcPr>
            <w:tcW w:w="8892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Logged in 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90"/>
              <w:gridCol w:w="5172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02F2F"/>
                      <w:sz w:val="18"/>
                      <w:szCs w:val="18"/>
                    </w:rPr>
                  </w:pPr>
                  <w:r>
                    <w:rPr>
                      <w:rStyle w:val="Maincontbold1"/>
                      <w:rFonts w:eastAsia="Times New Roman"/>
                    </w:rPr>
                    <w:t>Chethan Kumar VH</w:t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02F2F"/>
                      <w:sz w:val="20"/>
                      <w:szCs w:val="20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02F2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92" w:type="dxa"/>
            <w:gridSpan w:val="3"/>
            <w:tcBorders/>
            <w:shd w:fill="90C54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rebuchet MS" w:ascii="Trebuchet MS" w:hAnsi="Trebuchet MS"/>
                <w:color w:val="FFFFFF"/>
              </w:rPr>
              <w:t>Correction Report - Reviewee</w:t>
            </w:r>
          </w:p>
        </w:tc>
      </w:tr>
      <w:tr>
        <w:trPr/>
        <w:tc>
          <w:tcPr>
            <w:tcW w:w="8892" w:type="dxa"/>
            <w:gridSpan w:val="3"/>
            <w:tcBorders/>
            <w:vAlign w:val="center"/>
          </w:tcPr>
          <w:tbl>
            <w:tblPr>
              <w:tblW w:w="27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1909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1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302F2F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302F2F"/>
                      <w:sz w:val="17"/>
                      <w:szCs w:val="17"/>
                    </w:rPr>
                    <w:t>Executing please wait 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From Date: </w:t>
            </w:r>
            <w:r>
              <w:rPr>
                <w:rStyle w:val="Maincont1"/>
                <w:rFonts w:eastAsia="Times New Roman"/>
              </w:rPr>
              <w:t>6/18/2013 0:0:0</w:t>
            </w:r>
          </w:p>
        </w:tc>
        <w:tc>
          <w:tcPr>
            <w:tcW w:w="1780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Style w:val="Maincont1"/>
                <w:rFonts w:eastAsia="Times New Roman"/>
              </w:rPr>
              <w:t>Date of Correction</w:t>
            </w:r>
          </w:p>
        </w:tc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To Date: </w:t>
            </w:r>
            <w:r>
              <w:rPr>
                <w:rStyle w:val="Maincont1"/>
                <w:rFonts w:eastAsia="Times New Roman"/>
              </w:rPr>
              <w:t>6/20/2013 23:59:59</w:t>
            </w:r>
          </w:p>
        </w:tc>
      </w:tr>
      <w:tr>
        <w:trPr/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Master Platform: </w:t>
            </w:r>
          </w:p>
        </w:tc>
        <w:tc>
          <w:tcPr>
            <w:tcW w:w="1780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Time Zone: </w:t>
            </w:r>
            <w:r>
              <w:rPr>
                <w:rStyle w:val="Maincont1"/>
                <w:rFonts w:eastAsia="Times New Roman"/>
              </w:rPr>
              <w:t>ES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0"/>
        <w:gridCol w:w="879"/>
        <w:gridCol w:w="875"/>
        <w:gridCol w:w="593"/>
        <w:gridCol w:w="956"/>
        <w:gridCol w:w="1187"/>
        <w:gridCol w:w="1380"/>
        <w:gridCol w:w="863"/>
        <w:gridCol w:w="650"/>
        <w:gridCol w:w="509"/>
      </w:tblGrid>
      <w:tr>
        <w:trPr/>
        <w:tc>
          <w:tcPr>
            <w:tcW w:w="88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Critical (A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Major (B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Minor (C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Jobs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 Audited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Points Deducted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Grade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ier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00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981"/>
        <w:gridCol w:w="2319"/>
        <w:gridCol w:w="1856"/>
        <w:gridCol w:w="451"/>
        <w:gridCol w:w="466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Style w:val="Maincontbold1"/>
                <w:rFonts w:eastAsia="Times New Roman"/>
              </w:rPr>
              <w:t>Now viewing : 1 of 1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st     previous     next     last </w:t>
            </w:r>
          </w:p>
        </w:tc>
      </w:tr>
      <w:tr>
        <w:trPr/>
        <w:tc>
          <w:tcPr>
            <w:tcW w:w="3287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PHT136753 NTS_KRM</w:t>
            </w:r>
          </w:p>
        </w:tc>
        <w:tc>
          <w:tcPr>
            <w:tcW w:w="981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90267</w:t>
            </w:r>
          </w:p>
        </w:tc>
        <w:tc>
          <w:tcPr>
            <w:tcW w:w="2319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 xml:space="preserve">Ravi Ponnappa </w:t>
            </w:r>
          </w:p>
        </w:tc>
        <w:tc>
          <w:tcPr>
            <w:tcW w:w="1856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UMass Wing</w:t>
            </w:r>
          </w:p>
        </w:tc>
        <w:tc>
          <w:tcPr>
            <w:tcW w:w="4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FFFFFF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461"/>
        <w:gridCol w:w="901"/>
        <w:gridCol w:w="1025"/>
        <w:gridCol w:w="1147"/>
        <w:gridCol w:w="944"/>
        <w:gridCol w:w="1014"/>
        <w:gridCol w:w="1162"/>
        <w:gridCol w:w="645"/>
        <w:gridCol w:w="734"/>
      </w:tblGrid>
      <w:tr>
        <w:trPr/>
        <w:tc>
          <w:tcPr>
            <w:tcW w:w="859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Job Number</w:t>
            </w:r>
          </w:p>
        </w:tc>
        <w:tc>
          <w:tcPr>
            <w:tcW w:w="461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</w:t>
            </w:r>
          </w:p>
        </w:tc>
        <w:tc>
          <w:tcPr>
            <w:tcW w:w="901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Points (All Errors)</w:t>
            </w:r>
          </w:p>
        </w:tc>
        <w:tc>
          <w:tcPr>
            <w:tcW w:w="1025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Reviewer Display Name</w:t>
            </w:r>
          </w:p>
        </w:tc>
        <w:tc>
          <w:tcPr>
            <w:tcW w:w="1147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Speaker Name</w:t>
            </w:r>
          </w:p>
        </w:tc>
        <w:tc>
          <w:tcPr>
            <w:tcW w:w="94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orktype</w:t>
            </w:r>
          </w:p>
        </w:tc>
        <w:tc>
          <w:tcPr>
            <w:tcW w:w="101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Correction</w:t>
            </w:r>
          </w:p>
        </w:tc>
        <w:tc>
          <w:tcPr>
            <w:tcW w:w="1162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Transcription</w:t>
            </w:r>
          </w:p>
        </w:tc>
        <w:tc>
          <w:tcPr>
            <w:tcW w:w="645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udit Type</w:t>
            </w:r>
          </w:p>
        </w:tc>
        <w:tc>
          <w:tcPr>
            <w:tcW w:w="73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eastAsia="Times New Roman"/>
                </w:rPr>
                <w:t>13675621</w:t>
              </w:r>
            </w:hyperlink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H109143 NTS_KR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Barron, Roberta (00016696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ing Progress Not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 04:41: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QC1 Review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5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7"/>
              <w:gridCol w:w="946"/>
              <w:gridCol w:w="3908"/>
            </w:tblGrid>
            <w:tr>
              <w:trPr/>
              <w:tc>
                <w:tcPr>
                  <w:tcW w:w="6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</w: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A</w: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5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7"/>
              <w:gridCol w:w="946"/>
              <w:gridCol w:w="3908"/>
            </w:tblGrid>
            <w:tr>
              <w:trPr/>
              <w:tc>
                <w:tcPr>
                  <w:tcW w:w="6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year-</w: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year-</w: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font size should be 11...</w:t>
                  </w:r>
                </w:p>
              </w:tc>
            </w:tr>
            <w:tr>
              <w:trPr/>
              <w:tc>
                <w:tcPr>
                  <w:tcW w:w="6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5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7"/>
              <w:gridCol w:w="946"/>
              <w:gridCol w:w="3908"/>
            </w:tblGrid>
            <w:tr>
              <w:trPr/>
              <w:tc>
                <w:tcPr>
                  <w:tcW w:w="6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/>
                      </w:rPr>
                      <w:t>Good Job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5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91"/>
            </w:tblGrid>
            <w:tr>
              <w:trPr/>
              <w:tc>
                <w:tcPr>
                  <w:tcW w:w="6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1780"/>
        <w:gridCol w:w="3556"/>
      </w:tblGrid>
      <w:tr>
        <w:trPr/>
        <w:tc>
          <w:tcPr>
            <w:tcW w:w="8892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Logged in 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90"/>
              <w:gridCol w:w="5172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02F2F"/>
                      <w:sz w:val="18"/>
                      <w:szCs w:val="18"/>
                    </w:rPr>
                  </w:pPr>
                  <w:r>
                    <w:rPr>
                      <w:rStyle w:val="Maincontbold1"/>
                      <w:rFonts w:eastAsia="Times New Roman"/>
                    </w:rPr>
                    <w:t>Chethan Kumar VH</w:t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02F2F"/>
                      <w:sz w:val="20"/>
                      <w:szCs w:val="20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02F2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92" w:type="dxa"/>
            <w:gridSpan w:val="3"/>
            <w:tcBorders/>
            <w:shd w:fill="90C54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rebuchet MS" w:ascii="Trebuchet MS" w:hAnsi="Trebuchet MS"/>
                <w:color w:val="FFFFFF"/>
              </w:rPr>
              <w:t>Correction Report - Reviewee</w:t>
            </w:r>
          </w:p>
        </w:tc>
      </w:tr>
      <w:tr>
        <w:trPr/>
        <w:tc>
          <w:tcPr>
            <w:tcW w:w="8892" w:type="dxa"/>
            <w:gridSpan w:val="3"/>
            <w:tcBorders/>
            <w:vAlign w:val="center"/>
          </w:tcPr>
          <w:tbl>
            <w:tblPr>
              <w:tblW w:w="27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1909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2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302F2F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color w:val="302F2F"/>
                      <w:sz w:val="17"/>
                      <w:szCs w:val="17"/>
                    </w:rPr>
                    <w:t>Executing please wait 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From Date: </w:t>
            </w:r>
            <w:r>
              <w:rPr>
                <w:rStyle w:val="Maincont1"/>
                <w:rFonts w:eastAsia="Times New Roman"/>
              </w:rPr>
              <w:t>6/18/2013 0:0:0</w:t>
            </w:r>
          </w:p>
        </w:tc>
        <w:tc>
          <w:tcPr>
            <w:tcW w:w="1780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Style w:val="Maincont1"/>
                <w:rFonts w:eastAsia="Times New Roman"/>
              </w:rPr>
              <w:t>Date of Correction</w:t>
            </w:r>
          </w:p>
        </w:tc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To Date: </w:t>
            </w:r>
            <w:r>
              <w:rPr>
                <w:rStyle w:val="Maincont1"/>
                <w:rFonts w:eastAsia="Times New Roman"/>
              </w:rPr>
              <w:t>6/20/2013 23:59:59</w:t>
            </w:r>
          </w:p>
        </w:tc>
      </w:tr>
      <w:tr>
        <w:trPr/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Master Platform: </w:t>
            </w:r>
          </w:p>
        </w:tc>
        <w:tc>
          <w:tcPr>
            <w:tcW w:w="1780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/>
            <w:shd w:fill="BBE580" w:val="clear"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eastAsia="Times New Roman" w:cs="Trebuchet MS"/>
                <w:color w:val="AC0911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AC0911"/>
                <w:sz w:val="18"/>
                <w:szCs w:val="18"/>
              </w:rPr>
              <w:t>Time Zone: </w:t>
            </w:r>
            <w:r>
              <w:rPr>
                <w:rStyle w:val="Maincont1"/>
                <w:rFonts w:eastAsia="Times New Roman"/>
              </w:rPr>
              <w:t>ES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0"/>
        <w:gridCol w:w="879"/>
        <w:gridCol w:w="875"/>
        <w:gridCol w:w="593"/>
        <w:gridCol w:w="956"/>
        <w:gridCol w:w="1187"/>
        <w:gridCol w:w="1380"/>
        <w:gridCol w:w="863"/>
        <w:gridCol w:w="650"/>
        <w:gridCol w:w="509"/>
      </w:tblGrid>
      <w:tr>
        <w:trPr/>
        <w:tc>
          <w:tcPr>
            <w:tcW w:w="88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Critical (A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Major (B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Minor (C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Jobs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 Audited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Points Deducted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Grade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ier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3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.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95.83%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C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II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981"/>
        <w:gridCol w:w="2319"/>
        <w:gridCol w:w="1856"/>
        <w:gridCol w:w="451"/>
        <w:gridCol w:w="466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Style w:val="Maincontbold1"/>
                <w:rFonts w:eastAsia="Times New Roman"/>
              </w:rPr>
              <w:t>Now viewing : 1 of 1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st     previous     next     last </w:t>
            </w:r>
          </w:p>
        </w:tc>
      </w:tr>
      <w:tr>
        <w:trPr/>
        <w:tc>
          <w:tcPr>
            <w:tcW w:w="3287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PHT136693 NTS_KRM</w:t>
            </w:r>
          </w:p>
        </w:tc>
        <w:tc>
          <w:tcPr>
            <w:tcW w:w="981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90263</w:t>
            </w:r>
          </w:p>
        </w:tc>
        <w:tc>
          <w:tcPr>
            <w:tcW w:w="2319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 xml:space="preserve">Ravi Ponnappa </w:t>
            </w:r>
          </w:p>
        </w:tc>
        <w:tc>
          <w:tcPr>
            <w:tcW w:w="1856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UMass Wing</w:t>
            </w:r>
          </w:p>
        </w:tc>
        <w:tc>
          <w:tcPr>
            <w:tcW w:w="4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FFFFFF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478"/>
        <w:gridCol w:w="895"/>
        <w:gridCol w:w="1030"/>
        <w:gridCol w:w="1126"/>
        <w:gridCol w:w="960"/>
        <w:gridCol w:w="1032"/>
        <w:gridCol w:w="1124"/>
        <w:gridCol w:w="623"/>
        <w:gridCol w:w="734"/>
      </w:tblGrid>
      <w:tr>
        <w:trPr/>
        <w:tc>
          <w:tcPr>
            <w:tcW w:w="890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Job Number</w:t>
            </w:r>
          </w:p>
        </w:tc>
        <w:tc>
          <w:tcPr>
            <w:tcW w:w="478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</w:t>
            </w:r>
          </w:p>
        </w:tc>
        <w:tc>
          <w:tcPr>
            <w:tcW w:w="895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Points (All Errors)</w:t>
            </w:r>
          </w:p>
        </w:tc>
        <w:tc>
          <w:tcPr>
            <w:tcW w:w="1030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Reviewer Display Name</w:t>
            </w:r>
          </w:p>
        </w:tc>
        <w:tc>
          <w:tcPr>
            <w:tcW w:w="1126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Speaker Name</w:t>
            </w:r>
          </w:p>
        </w:tc>
        <w:tc>
          <w:tcPr>
            <w:tcW w:w="960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orktype</w:t>
            </w:r>
          </w:p>
        </w:tc>
        <w:tc>
          <w:tcPr>
            <w:tcW w:w="1032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Correction</w:t>
            </w:r>
          </w:p>
        </w:tc>
        <w:tc>
          <w:tcPr>
            <w:tcW w:w="112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Transcription</w:t>
            </w:r>
          </w:p>
        </w:tc>
        <w:tc>
          <w:tcPr>
            <w:tcW w:w="623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udit Type</w:t>
            </w:r>
          </w:p>
        </w:tc>
        <w:tc>
          <w:tcPr>
            <w:tcW w:w="73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eastAsia="Times New Roman"/>
                </w:rPr>
                <w:t>13676004</w:t>
              </w:r>
            </w:hyperlink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1.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H109143 NTS_KRM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Ratner, James (0000596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ing Progress Note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 04:40:0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QC1 Review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7%</w:t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ROBLE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ROBLE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ROBLE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/>
                      </w:rPr>
                      <w:t>Account Specific/Style Error Minor 0.25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ROBLE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.2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font size in the report should be 11</w:t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ROBLE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/>
                      </w:rPr>
                      <w:t>Demographic Error Major 1.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PROBLEM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MRN dictated is 510206847 but put as 51026847</w:t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which has grown over the last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six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months or so, she has had no treatment for it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which has grown over the last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6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months or so, she has had no treatment for it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bothersome, but would like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to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a skin exam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bothersome, but would like a skin exam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OBJECTIVE: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She has brown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eyes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very fair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skin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and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reddish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hair.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Scalp to sole examination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/>
                      </w:rPr>
                      <w:t>Comments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OBJECTIVE: GENERAL: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She has brown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eyes,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very fair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skin,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reddish </w:t>
                  </w: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</w:rPr>
                    <w:t>hair. SKIN:</w:t>
                  </w: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 xml:space="preserve"> Scalp to sole examination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51"/>
            </w:tblGrid>
            <w:tr>
              <w:trPr/>
              <w:tc>
                <w:tcPr>
                  <w:tcW w:w="6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Feedback/Action: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1025"/>
        <w:gridCol w:w="2444"/>
        <w:gridCol w:w="1960"/>
      </w:tblGrid>
      <w:tr>
        <w:trPr/>
        <w:tc>
          <w:tcPr>
            <w:tcW w:w="3463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PHT136693 NTS_KRM</w:t>
            </w:r>
          </w:p>
        </w:tc>
        <w:tc>
          <w:tcPr>
            <w:tcW w:w="1025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90263</w:t>
            </w:r>
          </w:p>
        </w:tc>
        <w:tc>
          <w:tcPr>
            <w:tcW w:w="2444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 xml:space="preserve">Ravi Ponnappa </w:t>
            </w:r>
          </w:p>
        </w:tc>
        <w:tc>
          <w:tcPr>
            <w:tcW w:w="1960" w:type="dxa"/>
            <w:tcBorders/>
            <w:shd w:fill="90C542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eastAsia="Times New Roman" w:cs="Trebuchet MS"/>
                <w:color w:val="FFFFFF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FFFFFF"/>
                <w:sz w:val="18"/>
                <w:szCs w:val="18"/>
              </w:rPr>
              <w:t>UMass W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478"/>
        <w:gridCol w:w="892"/>
        <w:gridCol w:w="1026"/>
        <w:gridCol w:w="1139"/>
        <w:gridCol w:w="957"/>
        <w:gridCol w:w="1029"/>
        <w:gridCol w:w="1124"/>
        <w:gridCol w:w="623"/>
        <w:gridCol w:w="734"/>
      </w:tblGrid>
      <w:tr>
        <w:trPr/>
        <w:tc>
          <w:tcPr>
            <w:tcW w:w="890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Job Number</w:t>
            </w:r>
          </w:p>
        </w:tc>
        <w:tc>
          <w:tcPr>
            <w:tcW w:w="478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Lines</w:t>
            </w:r>
          </w:p>
        </w:tc>
        <w:tc>
          <w:tcPr>
            <w:tcW w:w="892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Total Points (All Errors)</w:t>
            </w:r>
          </w:p>
        </w:tc>
        <w:tc>
          <w:tcPr>
            <w:tcW w:w="1026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Reviewer Display Name</w:t>
            </w:r>
          </w:p>
        </w:tc>
        <w:tc>
          <w:tcPr>
            <w:tcW w:w="1139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Speaker Name</w:t>
            </w:r>
          </w:p>
        </w:tc>
        <w:tc>
          <w:tcPr>
            <w:tcW w:w="957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orktype</w:t>
            </w:r>
          </w:p>
        </w:tc>
        <w:tc>
          <w:tcPr>
            <w:tcW w:w="1029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Correction</w:t>
            </w:r>
          </w:p>
        </w:tc>
        <w:tc>
          <w:tcPr>
            <w:tcW w:w="112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Date of Transcription</w:t>
            </w:r>
          </w:p>
        </w:tc>
        <w:tc>
          <w:tcPr>
            <w:tcW w:w="623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udit Type</w:t>
            </w:r>
          </w:p>
        </w:tc>
        <w:tc>
          <w:tcPr>
            <w:tcW w:w="734" w:type="dxa"/>
            <w:tcBorders/>
            <w:shd w:fill="D1F0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Style w:val="StrongEmphasis"/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Accuracy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eastAsia="Times New Roman"/>
                </w:rPr>
                <w:t>13675875</w:t>
              </w:r>
            </w:hyperlink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.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IH109143 NTS_KRM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Steiner, Steven (00007071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Wing Progress Note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 04:33: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06-20-20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QC1 Review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2%</w:t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T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T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T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/>
                      </w:rPr>
                      <w:t>Account Specific/Style Error Minor 0.25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T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.2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font size should be 11..plz c account specifics</w:t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5"/>
              <w:gridCol w:w="946"/>
              <w:gridCol w:w="3950"/>
            </w:tblGrid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ERROR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T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/>
                      </w:rPr>
                      <w:t>Line Count Comment NonError 0</w:t>
                    </w:r>
                  </w:hyperlink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RRECTION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T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02F2F"/>
                      <w:sz w:val="15"/>
                      <w:szCs w:val="15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02F2F"/>
                      <w:sz w:val="15"/>
                      <w:szCs w:val="15"/>
                    </w:rPr>
                    <w:t>COMMENTS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02F2F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02F2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51"/>
            </w:tblGrid>
            <w:tr>
              <w:trPr/>
              <w:tc>
                <w:tcPr>
                  <w:tcW w:w="6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c8c8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c8c8c" stroked="f" o:allowincell="f" style="position:absolute;margin-left:0pt;margin-top:-1.55pt;width:467.95pt;height:1.45pt;mso-wrap-style:none;v-text-anchor:middle;mso-position-vertical:top">
                            <v:fill o:detectmouseclick="t" type="solid" color2="#73737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302F2F"/>
                <w:sz w:val="15"/>
                <w:szCs w:val="15"/>
              </w:rPr>
            </w:pPr>
            <w:r>
              <w:rPr>
                <w:rFonts w:eastAsia="Times New Roman" w:cs="Trebuchet MS" w:ascii="Trebuchet MS" w:hAnsi="Trebuchet MS"/>
                <w:color w:val="302F2F"/>
                <w:sz w:val="15"/>
                <w:szCs w:val="15"/>
              </w:rPr>
              <w:t>Feedback/Action: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191970"/>
      <w:sz w:val="17"/>
      <w:szCs w:val="17"/>
      <w:u w:val="single"/>
    </w:rPr>
  </w:style>
  <w:style w:type="character" w:styleId="Maincontbold1">
    <w:name w:val="maincontbold1"/>
    <w:basedOn w:val="DefaultParagraphFont"/>
    <w:qFormat/>
    <w:rPr>
      <w:rFonts w:ascii="Trebuchet MS" w:hAnsi="Trebuchet MS" w:cs="Trebuchet MS"/>
      <w:b/>
      <w:bCs/>
      <w:color w:val="302F2F"/>
      <w:sz w:val="18"/>
      <w:szCs w:val="18"/>
    </w:rPr>
  </w:style>
  <w:style w:type="character" w:styleId="Maincont1">
    <w:name w:val="maincont1"/>
    <w:basedOn w:val="DefaultParagraphFont"/>
    <w:qFormat/>
    <w:rPr>
      <w:rFonts w:ascii="Arial" w:hAnsi="Arial" w:cs="Arial"/>
      <w:b w:val="false"/>
      <w:bCs w:val="false"/>
      <w:color w:val="302F2F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nts-fiesa.net/Reports/RptShowCorrections.aspx?accountid=3064,397&amp;audittypeid=2&amp;qaqcid=&amp;receiverid=12376&amp;masterplatformid=1&amp;platformid=&amp;institutionid=&amp;tmid=&amp;companyid=&amp;designationid=&amp;physicianid=&amp;worktypeid=&amp;fromdate=6/18/2013 0:0:0&amp;todate=6/20/2013 23:59:59&amp;datetype=AUDITEDDATE&amp;timezone=1&amp;fromacc=0&amp;toacc=100&amp;categoryid=&amp;errorid=&amp;0qa=True&amp;1qa=False&amp;0mt=True&amp;1mt=False&amp;userid=4269&amp;hrid=6620&amp;firstname=&amp;lastname=Chethan Kumar VH&amp;istm=True&amp;isam=False&amp;stmid=2488&amp;scompanyid=1&amp;sdesignationid=15&amp;accesslevels=3,4,5" TargetMode="External"/><Relationship Id="rId4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5" Type="http://schemas.openxmlformats.org/officeDocument/2006/relationships/hyperlink" Target="javascript:var help=window.showModalDialog(&apos;RptShowErrorDetails.aspx?id=1&apos;, &apos;help&apos;, &apos;toolbar=no, menubar=no, resizable=no ,innerHeight=250, innerWidth=400, Height=300,Width=650,screenX=(screen.width/2),screenY=(screen.height/2),scrollbars=yes&apos;)" TargetMode="External"/><Relationship Id="rId6" Type="http://schemas.openxmlformats.org/officeDocument/2006/relationships/hyperlink" Target="javascript:var help=window.showModalDialog(&apos;RptShowErrorDetails.aspx?id=9&apos;, &apos;help&apos;, &apos;toolbar=no, menubar=no, resizable=no ,innerHeight=250, innerWidth=400, Height=300,Width=650,screenX=(screen.width/2),screenY=(screen.height/2),scrollbars=yes&apos;)" TargetMode="External"/><Relationship Id="rId7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8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9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10" Type="http://schemas.openxmlformats.org/officeDocument/2006/relationships/hyperlink" Target="https://www.nts-fiesa.net/Reports/RptShowCorrections.aspx?accountid=3064,397&amp;audittypeid=2&amp;qaqcid=&amp;receiverid=12376&amp;masterplatformid=1&amp;platformid=&amp;institutionid=&amp;tmid=&amp;companyid=&amp;designationid=&amp;physicianid=&amp;worktypeid=&amp;fromdate=6/18/2013 0:0:0&amp;todate=6/20/2013 23:59:59&amp;datetype=AUDITEDDATE&amp;timezone=1&amp;fromacc=0&amp;toacc=100&amp;categoryid=&amp;errorid=&amp;0qa=True&amp;1qa=False&amp;0mt=True&amp;1mt=False&amp;userid=4269&amp;hrid=6620&amp;firstname=&amp;lastname=Chethan Kumar VH&amp;istm=True&amp;isam=False&amp;stmid=2488&amp;scompanyid=1&amp;sdesignationid=15&amp;accesslevels=3,4,5" TargetMode="External"/><Relationship Id="rId11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12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13" Type="http://schemas.openxmlformats.org/officeDocument/2006/relationships/hyperlink" Target="javascript:var help=window.showModalDialog(&apos;RptShowErrorDetails.aspx?id=1&apos;, &apos;help&apos;, &apos;toolbar=no, menubar=no, resizable=no ,innerHeight=250, innerWidth=400, Height=300,Width=650,screenX=(screen.width/2),screenY=(screen.height/2),scrollbars=yes&apos;)" TargetMode="External"/><Relationship Id="rId14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15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s://www.nts-fiesa.net/Reports/RptShowCorrections.aspx?accountid=3064,397&amp;audittypeid=2&amp;qaqcid=&amp;receiverid=12073&amp;masterplatformid=1&amp;platformid=&amp;institutionid=&amp;tmid=&amp;companyid=&amp;designationid=&amp;physicianid=&amp;worktypeid=&amp;fromdate=6/18/2013 0:0:0&amp;todate=6/20/2013 23:59:59&amp;datetype=AUDITEDDATE&amp;timezone=1&amp;fromacc=0&amp;toacc=100&amp;categoryid=&amp;errorid=&amp;0qa=True&amp;1qa=False&amp;0mt=True&amp;1mt=False&amp;userid=4269&amp;hrid=6620&amp;firstname=&amp;lastname=Chethan Kumar VH&amp;istm=True&amp;isam=False&amp;stmid=2488&amp;scompanyid=1&amp;sdesignationid=15&amp;accesslevels=3,4,5" TargetMode="External"/><Relationship Id="rId18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19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20" Type="http://schemas.openxmlformats.org/officeDocument/2006/relationships/hyperlink" Target="javascript:var help=window.showModalDialog(&apos;RptShowErrorDetails.aspx?id=19&apos;, &apos;help&apos;, &apos;toolbar=no, menubar=no, resizable=no ,innerHeight=250, innerWidth=400, Height=300,Width=650,screenX=(screen.width/2),screenY=(screen.height/2),scrollbars=yes&apos;)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s://www.nts-fiesa.net/Reports/RptShowCorrections.aspx?accountid=3064,397&amp;audittypeid=2&amp;qaqcid=&amp;receiverid=12071&amp;masterplatformid=1&amp;platformid=&amp;institutionid=&amp;tmid=&amp;companyid=&amp;designationid=&amp;physicianid=&amp;worktypeid=&amp;fromdate=6/18/2013 0:0:0&amp;todate=6/20/2013 23:59:59&amp;datetype=AUDITEDDATE&amp;timezone=1&amp;fromacc=0&amp;toacc=100&amp;categoryid=&amp;errorid=&amp;0qa=True&amp;1qa=False&amp;0mt=True&amp;1mt=False&amp;userid=4269&amp;hrid=6620&amp;firstname=&amp;lastname=Chethan Kumar VH&amp;istm=True&amp;isam=False&amp;stmid=2488&amp;scompanyid=1&amp;sdesignationid=15&amp;accesslevels=3,4,5" TargetMode="External"/><Relationship Id="rId23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24" Type="http://schemas.openxmlformats.org/officeDocument/2006/relationships/hyperlink" Target="javascript:var help=window.showModalDialog(&apos;RptShowErrorDetails.aspx?id=1&apos;, &apos;help&apos;, &apos;toolbar=no, menubar=no, resizable=no ,innerHeight=250, innerWidth=400, Height=300,Width=650,screenX=(screen.width/2),screenY=(screen.height/2),scrollbars=yes&apos;)" TargetMode="External"/><Relationship Id="rId25" Type="http://schemas.openxmlformats.org/officeDocument/2006/relationships/hyperlink" Target="javascript:var help=window.showModalDialog(&apos;RptShowErrorDetails.aspx?id=9&apos;, &apos;help&apos;, &apos;toolbar=no, menubar=no, resizable=no ,innerHeight=250, innerWidth=400, Height=300,Width=650,screenX=(screen.width/2),screenY=(screen.height/2),scrollbars=yes&apos;)" TargetMode="External"/><Relationship Id="rId26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27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28" Type="http://schemas.openxmlformats.org/officeDocument/2006/relationships/hyperlink" Target="javascript:var help=window.showModalDialog(&apos;RptShowErrorDetails.aspx?id=7&apos;, &apos;help&apos;, &apos;toolbar=no, menubar=no, resizable=no ,innerHeight=250, innerWidth=400, Height=300,Width=650,screenX=(screen.width/2),screenY=(screen.height/2),scrollbars=yes&apos;)" TargetMode="External"/><Relationship Id="rId29" Type="http://schemas.openxmlformats.org/officeDocument/2006/relationships/hyperlink" Target="https://www.nts-fiesa.net/Reports/RptShowCorrections.aspx?accountid=3064,397&amp;audittypeid=2&amp;qaqcid=&amp;receiverid=12071&amp;masterplatformid=1&amp;platformid=&amp;institutionid=&amp;tmid=&amp;companyid=&amp;designationid=&amp;physicianid=&amp;worktypeid=&amp;fromdate=6/18/2013 0:0:0&amp;todate=6/20/2013 23:59:59&amp;datetype=AUDITEDDATE&amp;timezone=1&amp;fromacc=0&amp;toacc=100&amp;categoryid=&amp;errorid=&amp;0qa=True&amp;1qa=False&amp;0mt=True&amp;1mt=False&amp;userid=4269&amp;hrid=6620&amp;firstname=&amp;lastname=Chethan Kumar VH&amp;istm=True&amp;isam=False&amp;stmid=2488&amp;scompanyid=1&amp;sdesignationid=15&amp;accesslevels=3,4,5" TargetMode="External"/><Relationship Id="rId30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31" Type="http://schemas.openxmlformats.org/officeDocument/2006/relationships/hyperlink" Target="javascript:var help=window.showModalDialog(&apos;RptShowErrorDetails.aspx?id=1&apos;, &apos;help&apos;, &apos;toolbar=no, menubar=no, resizable=no ,innerHeight=250, innerWidth=400, Height=300,Width=650,screenX=(screen.width/2),screenY=(screen.height/2),scrollbars=yes&apos;)" TargetMode="External"/><Relationship Id="rId32" Type="http://schemas.openxmlformats.org/officeDocument/2006/relationships/hyperlink" Target="javascript:var help=window.showModalDialog(&apos;RptShowErrorDetails.aspx?id=36&apos;, &apos;help&apos;, &apos;toolbar=no, menubar=no, resizable=no ,innerHeight=250, innerWidth=400, Height=300,Width=650,screenX=(screen.width/2),screenY=(screen.height/2),scrollbars=yes&apos;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4:00Z</dcterms:created>
  <dc:creator>PHT137188</dc:creator>
  <dc:description/>
  <dc:language>en-US</dc:language>
  <cp:lastModifiedBy>PHT137188</cp:lastModifiedBy>
  <dcterms:modified xsi:type="dcterms:W3CDTF">2013-06-20T16:54:00Z</dcterms:modified>
  <cp:revision>2</cp:revision>
  <dc:subject/>
  <dc:title/>
</cp:coreProperties>
</file>