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" w:leader="none"/>
          <w:tab w:val="left" w:pos="7551" w:leader="none"/>
        </w:tabs>
        <w:rPr>
          <w:rFonts w:ascii="Times New Roman" w:hAnsi="Times New Roman" w:cs="Times New Roman"/>
          <w:szCs w:val="22"/>
        </w:rPr>
      </w:pPr>
      <w:bookmarkStart w:id="0" w:name="OLE_LINK7"/>
      <w:bookmarkStart w:id="1" w:name="OLE_LINK6"/>
      <w:r>
        <w:rPr>
          <w:rFonts w:cs="Times New Roman" w:ascii="Times New Roman" w:hAnsi="Times New Roman"/>
          <w:szCs w:val="22"/>
        </w:rPr>
        <w:t>Valley Baptist Medical Center - Harling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2" w:name="OLE_LINK7"/>
      <w:bookmarkStart w:id="3" w:name="OLE_LINK6"/>
      <w:r>
        <w:rPr>
          <w:rFonts w:cs="Times New Roman" w:ascii="Times New Roman" w:hAnsi="Times New Roman"/>
          <w:b/>
          <w:sz w:val="22"/>
          <w:szCs w:val="22"/>
        </w:rPr>
        <w:t xml:space="preserve">Medical and Dental Staff </w:t>
      </w:r>
      <w:bookmarkEnd w:id="2"/>
      <w:bookmarkEnd w:id="3"/>
      <w:r>
        <w:rPr>
          <w:rFonts w:cs="Times New Roman" w:ascii="Times New Roman" w:hAnsi="Times New Roman"/>
          <w:b/>
          <w:sz w:val="22"/>
          <w:szCs w:val="22"/>
        </w:rPr>
        <w:t xml:space="preserve">– November 2012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(B) Also VBMC-Brownsville Staff    (A) Affiliate Staff – VBMC-Harlingen Member Only, No Clinical</w:t>
      </w:r>
    </w:p>
    <w:p>
      <w:pPr>
        <w:sectPr>
          <w:type w:val="nextPage"/>
          <w:pgSz w:w="12240" w:h="15840"/>
          <w:pgMar w:left="360" w:right="360" w:gutter="0" w:header="0" w:top="240" w:footer="0" w:bottom="3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ERGY / IMMUNOLOG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 McKenna, William R., MD</w:t>
        <w:tab/>
        <w:t>1713 Treas. Hills Blvd., 1B, Harlingen</w:t>
        <w:tab/>
        <w:t xml:space="preserve">425-9240 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NESTHESIOLOGY 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Alaniz, Pedro, MD</w:t>
        <w:tab/>
        <w:t>1702 Ed Carey Dr., Harlingen</w:t>
        <w:tab/>
        <w:t>423-458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  <w:t>Arenal, Angela, MD</w:t>
        <w:tab/>
        <w:t>1702 Ed Carey Dr., Harlingen</w:t>
        <w:tab/>
        <w:t>423-458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Cohn, Aaron, MD</w:t>
        <w:tab/>
        <w:t>1702 Ed Carey Dr., Harlingen</w:t>
        <w:tab/>
        <w:t>423-458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De Leon, Damian, MD</w:t>
        <w:tab/>
        <w:t>1702 Ed Carey Dr., Harlingen</w:t>
        <w:tab/>
        <w:t>423-458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DeSouza, Gerard, MD</w:t>
        <w:tab/>
        <w:t>1702 Ed Carey Dr., Harlingen</w:t>
        <w:tab/>
        <w:t>423-458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Goel, Shashi, MD</w:t>
        <w:tab/>
        <w:t>1702 Ed Carey Dr., Harlingen</w:t>
        <w:tab/>
        <w:t>423-458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Lester, Louis, MD</w:t>
        <w:tab/>
        <w:t>1702 Ed Carey Dr., Harlingen</w:t>
        <w:tab/>
        <w:t>423-458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  <w:lang w:val="es-MX"/>
        </w:rPr>
        <w:t>(B)Rodriguez, Reynaldo, MD</w:t>
        <w:tab/>
        <w:t>1702 Ed Carey Dr., Harlingen</w:t>
        <w:tab/>
        <w:t>423-458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Shepperd, Catherine, MD</w:t>
        <w:tab/>
        <w:t>1702 Ed Carey Dr., Harlingen</w:t>
        <w:tab/>
        <w:t>423-458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Simpson, Michael, MD</w:t>
        <w:tab/>
        <w:t>1702 Ed Carey Dr., Harlingen</w:t>
        <w:tab/>
        <w:t>423-458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Wawroski, Patricia MD</w:t>
        <w:tab/>
        <w:t>1702 Ed Carey Dr., Harlingen</w:t>
        <w:tab/>
        <w:t>423-458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Yang, Paul, DO</w:t>
        <w:tab/>
        <w:t>1702 Ed Carey Dr., Harlingen</w:t>
        <w:tab/>
        <w:t>423-458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CARDIOLOG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(B)Alfayoumi, Fadi, MD</w:t>
        <w:tab/>
        <w:t>844 Central Blvd, Ste 170, Brownsville</w:t>
        <w:tab/>
        <w:t>698-561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es-ES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Blake, Hugo, MD</w:t>
        <w:tab/>
        <w:t>2310 Ed Carey Dr., Ste 1A, Harlingen</w:t>
        <w:tab/>
        <w:t>428-552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Dix-Emperador, Lisa M., MD</w:t>
        <w:tab/>
        <w:t>597 Sesame Dr. West Ste A, Harlingen</w:t>
        <w:tab/>
        <w:t>412-750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guia, Luis, MD</w:t>
        <w:tab/>
        <w:t>2121 Pease Street, Ste. 407, Harlingen</w:t>
        <w:tab/>
        <w:t>421-511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vans, Michael D., MD</w:t>
        <w:tab/>
        <w:t>2310 Ed Carey Dr., Ste 1A, Harlingen</w:t>
        <w:tab/>
        <w:t>428-552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Flores, Eduardo, MD</w:t>
        <w:tab/>
        <w:t>2310 Ed Carey Dr., Ste 1A, Harlingen</w:t>
        <w:tab/>
        <w:t>428-552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151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arza, Juan, MD</w:t>
        <w:tab/>
        <w:t>2310 Ed Carey Dr., Ste 1A, Harlingen</w:t>
        <w:tab/>
        <w:t>428-552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151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Hilmy, M. Shereef, II, MD</w:t>
        <w:tab/>
        <w:t>2310 Ed Carey Dr., Ste 1A, Harlingen</w:t>
        <w:tab/>
        <w:t>428-552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B)Mazzola, Frank, MD</w:t>
        <w:tab/>
        <w:t>160 Plaza Santa Rosa, Brownsville</w:t>
        <w:tab/>
        <w:t>550-87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Mild, Charles, MD</w:t>
        <w:tab/>
        <w:t>2121 Pease Street, Ste. 407, Harlingen</w:t>
        <w:tab/>
        <w:t>421-511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Neasman, Farley, MD</w:t>
        <w:tab/>
        <w:t>2121 Pease Street, Ste, 407, Harlingen</w:t>
        <w:tab/>
        <w:t>421-511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Roa, Donald, MD  </w:t>
        <w:tab/>
        <w:t>1821 Sesame Square, Ste. 9, Harlingen</w:t>
        <w:tab/>
        <w:t>412-709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Sheriff, Usman, MD</w:t>
        <w:tab/>
        <w:t>597 Sesame Square Drive, Suite B, Hgn</w:t>
        <w:tab/>
        <w:t>428-144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 xml:space="preserve">(B)Silva, Jaime, MD </w:t>
        <w:tab/>
        <w:t xml:space="preserve">100 Uptown Ave., Brownsville  </w:t>
        <w:tab/>
        <w:t>546-55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Taylor, Eric, MD</w:t>
        <w:tab/>
        <w:t>500 E. Ridge Rd, Ste. 300, McAllen</w:t>
        <w:tab/>
        <w:t>630-552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Yardley, David, MD</w:t>
        <w:tab/>
        <w:t>2310 Ed Carey Dr., Ste. 1A Harlingen</w:t>
        <w:tab/>
        <w:t>428-552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DIOVASCULAR SURGER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Lopez, Ruben, MD</w:t>
        <w:tab/>
        <w:t>597 Sesame Drive W., Ste A, Harlingen</w:t>
        <w:tab/>
        <w:t>425-514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Martinez, Daniel, MD</w:t>
        <w:tab/>
        <w:t>618 Maco Drive, Harlingen</w:t>
        <w:tab/>
        <w:t>425-011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Villarreal, Jaime, MD</w:t>
        <w:tab/>
        <w:t>100 B Alton Gloor Blvd Ste 240, Brownsv</w:t>
        <w:tab/>
        <w:t>350-390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RITICAL CARE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Karkoutly, Ahmad, MD</w:t>
        <w:tab/>
        <w:t>864 Central Blvd. Ste. 2500, Brownsville</w:t>
        <w:tab/>
        <w:t>544-075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Madi, Jamil, MD</w:t>
        <w:tab/>
        <w:t>864 Central Blvd. Ste. 2500, Brownsville</w:t>
        <w:tab/>
        <w:t>544-075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  <w:t>Cabello-Garza, Javier A., MD</w:t>
        <w:tab/>
        <w:t>2121 Pease St. Ste 1G, Harlingen</w:t>
        <w:tab/>
        <w:t>389-656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Calero, Juan, MD</w:t>
        <w:tab/>
        <w:t>2121 Pease Street, Ste 304, Harlingen</w:t>
        <w:tab/>
        <w:t>389-586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B)Deal, E., Chandler, MD </w:t>
        <w:tab/>
        <w:t>2216 Camelot Plaza Circle, Harlingen</w:t>
        <w:tab/>
        <w:t>425-626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Halloum, Ammar, MD</w:t>
        <w:tab/>
        <w:t>510 Victoria Lane Ste 1, Harlingen</w:t>
        <w:tab/>
        <w:t>428-786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Pean, J. Leslie, MD</w:t>
        <w:tab/>
        <w:t>2121 Pease Street, Ste 304, Harlingen</w:t>
        <w:tab/>
        <w:t>389-586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(B)Rodriguez, Jairo, MD</w:t>
        <w:tab/>
        <w:t>844 Central Blvd, Ste 420, Brownsville</w:t>
        <w:tab/>
        <w:t>542-99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</w:t>
      </w:r>
      <w:r>
        <w:rPr>
          <w:rFonts w:cs="Arial Narrow" w:ascii="Arial Narrow" w:hAnsi="Arial Narrow"/>
          <w:sz w:val="16"/>
          <w:szCs w:val="16"/>
          <w:lang w:val="es-MX"/>
        </w:rPr>
        <w:t>Schwarcz, Ricardo M., MD</w:t>
        <w:tab/>
        <w:t>844 Central Blvd, Ste 420, Brownsville</w:t>
        <w:tab/>
        <w:t>542-99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  <w:lang w:val="es-MX"/>
        </w:rPr>
        <w:tab/>
      </w:r>
      <w:r>
        <w:rPr>
          <w:rFonts w:cs="Arial Narrow" w:ascii="Arial Narrow" w:hAnsi="Arial Narrow"/>
          <w:sz w:val="16"/>
          <w:szCs w:val="16"/>
        </w:rPr>
        <w:t>Seudeal, Indal, MD</w:t>
        <w:tab/>
        <w:t>1300 E. Harrison, Harlingen</w:t>
        <w:tab/>
        <w:t>428-748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 xml:space="preserve">(B)Sy, Stanley, MD   </w:t>
        <w:tab/>
        <w:t>510 Victoria Lane, Ste. 1, Harlingen</w:t>
        <w:tab/>
        <w:t>428-786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ENTISTRY 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Burkholder, James, DDS </w:t>
        <w:tab/>
        <w:t>1122 E. Tyler, Harlingen</w:t>
        <w:tab/>
        <w:t>428-5566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Garcia, Damien C., DDS</w:t>
        <w:tab/>
        <w:t>321 S. 13</w:t>
      </w:r>
      <w:r>
        <w:rPr>
          <w:rFonts w:cs="Arial Narrow" w:ascii="Arial Narrow" w:hAnsi="Arial Narrow"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sz w:val="16"/>
          <w:szCs w:val="16"/>
        </w:rPr>
        <w:t xml:space="preserve"> St. Suite 101, Harlingen</w:t>
        <w:tab/>
        <w:t>428-53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Jackson, Stephanie, DDS</w:t>
        <w:tab/>
        <w:t>1706 Treasure Hills, Harlingen</w:t>
        <w:tab/>
        <w:t>365-600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Midgley, Alegra, DMD</w:t>
        <w:tab/>
        <w:t>Pending</w:t>
        <w:tab/>
        <w:t>Pending</w:t>
        <w:tab/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Vargas, Rodolfo, DDS </w:t>
        <w:tab/>
        <w:t>1214 Dixieland, Suite 4, Harlingen</w:t>
        <w:tab/>
        <w:t>428-532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Woolweaver, D., DDS </w:t>
        <w:tab/>
        <w:t>2210 S. Hwy 77, Harlingen</w:t>
        <w:tab/>
        <w:t>425-774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RMATOLOG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Campbell, James, MD</w:t>
        <w:tab/>
        <w:t>510 Victoria lane, Suite 5, Hgn</w:t>
        <w:tab/>
        <w:t>428-422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/>
      </w:pPr>
      <w:r>
        <w:rPr>
          <w:rFonts w:cs="Arial Narrow" w:ascii="Arial Narrow" w:hAnsi="Arial Narrow"/>
          <w:sz w:val="16"/>
          <w:szCs w:val="16"/>
        </w:rPr>
        <w:t>Schwartz, Stephen, MD</w:t>
        <w:tab/>
        <w:t>1919 Ed Carey Drive, Harlingen</w:t>
        <w:tab/>
        <w:t>423-291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/>
      </w:pPr>
      <w:r>
        <w:rPr>
          <w:rFonts w:cs="Arial Narrow" w:ascii="Arial Narrow" w:hAnsi="Arial Narrow"/>
          <w:sz w:val="16"/>
          <w:szCs w:val="16"/>
        </w:rPr>
        <w:t>Walther, Jay, MD</w:t>
        <w:tab/>
        <w:t>628 N. Ed Carey Drive, Harlingen</w:t>
        <w:tab/>
        <w:t>423-112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  <w:t>DIABETES / ENDOCRINOLOG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83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pt-BR"/>
        </w:rPr>
        <w:tab/>
        <w:t xml:space="preserve">Concha, Lourdes B., MD </w:t>
        <w:tab/>
      </w:r>
      <w:r>
        <w:rPr>
          <w:rFonts w:cs="Arial Narrow" w:ascii="Arial Narrow" w:hAnsi="Arial Narrow"/>
          <w:sz w:val="16"/>
          <w:szCs w:val="16"/>
        </w:rPr>
        <w:t>1821 Sesame Square, Ste. 9, Harlingen</w:t>
        <w:tab/>
        <w:t>412-709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831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  <w:lang w:val="it-IT"/>
        </w:rPr>
        <w:t>Garcia, Alfredo, MD</w:t>
        <w:tab/>
        <w:t>1722 S. Carolina, Ste A, Harlingen</w:t>
        <w:tab/>
        <w:t>365-452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MERGENCY MEDICINE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</w:rPr>
        <w:tab/>
        <w:t>Bailey, Dolores, DO</w:t>
        <w:tab/>
        <w:t>Mohun, Michael, MD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2221" w:hanging="2070"/>
        <w:rPr/>
      </w:pPr>
      <w:r>
        <w:rPr>
          <w:rFonts w:cs="Arial Narrow" w:ascii="Arial Narrow" w:hAnsi="Arial Narrow"/>
          <w:sz w:val="16"/>
          <w:szCs w:val="16"/>
        </w:rPr>
        <w:t>Bauman, Beverly, MD</w:t>
        <w:tab/>
        <w:t>Moyer-Diener, David, MD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2221" w:hanging="207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uellar, Ada MD</w:t>
        <w:tab/>
        <w:t>Nathan, Julia, MD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2221" w:hanging="2070"/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cs="Arial Narrow" w:ascii="Arial Narrow" w:hAnsi="Arial Narrow"/>
          <w:sz w:val="16"/>
          <w:szCs w:val="16"/>
          <w:lang w:val="pt-BR"/>
        </w:rPr>
        <w:t>Guerra, Jr., Hector MD</w:t>
        <w:tab/>
        <w:t>Okafor, Andrew, MD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2221" w:hanging="207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rossman, James E., MD</w:t>
        <w:tab/>
        <w:t>Sorenson, Julie, MD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2221" w:hanging="2070"/>
        <w:rPr/>
      </w:pPr>
      <w:r>
        <w:rPr>
          <w:rFonts w:cs="Arial Narrow" w:ascii="Arial Narrow" w:hAnsi="Arial Narrow"/>
          <w:sz w:val="16"/>
          <w:szCs w:val="16"/>
        </w:rPr>
        <w:t>Hayden, Mark, MD</w:t>
        <w:tab/>
        <w:t>Stewart, Stephen, MD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2221" w:hanging="2070"/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cs="Arial Narrow" w:ascii="Arial Narrow" w:hAnsi="Arial Narrow"/>
          <w:sz w:val="16"/>
          <w:szCs w:val="16"/>
          <w:lang w:val="pt-BR"/>
        </w:rPr>
        <w:t>Lightner, Teresa, MD</w:t>
        <w:tab/>
        <w:t>V</w:t>
      </w:r>
      <w:r>
        <w:rPr>
          <w:rFonts w:cs="Arial Narrow" w:ascii="Arial Narrow" w:hAnsi="Arial Narrow"/>
          <w:sz w:val="16"/>
          <w:szCs w:val="16"/>
          <w:lang w:val="es-ES"/>
        </w:rPr>
        <w:t>argas, Alfredo, MD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151" w:hanging="0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</w:rPr>
        <w:t>Mason, Edward, MD</w:t>
        <w:tab/>
        <w:t>Wright, Robert, DO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MILY PRACTICE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Aguero-Vazquez, Claudia, MD</w:t>
        <w:tab/>
        <w:t>2222 Benwood Street, Harlingen</w:t>
        <w:tab/>
        <w:t>389-244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A)Aguilar, Homero, MD</w:t>
        <w:tab/>
        <w:t>321 S. 13th Street, Harlingen</w:t>
        <w:tab/>
        <w:t>423-016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  <w:lang w:val="it-IT"/>
        </w:rPr>
        <w:t>Alaniz, Ricardo, MD</w:t>
        <w:tab/>
        <w:t>1821 S. Sesame Square Ste. 17, Harlingen</w:t>
        <w:tab/>
        <w:t>425-669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ab/>
        <w:t xml:space="preserve"> Aliotta, Michelle, MD</w:t>
        <w:tab/>
        <w:t>707 W. Sesame Drive, Harlingen</w:t>
        <w:tab/>
        <w:t>432-804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eastAsia="Arial Narrow" w:cs="Arial Narrow" w:ascii="Arial Narrow" w:hAnsi="Arial Narrow"/>
          <w:sz w:val="16"/>
          <w:szCs w:val="16"/>
          <w:lang w:val="pt-BR"/>
        </w:rPr>
        <w:t xml:space="preserve"> </w:t>
      </w:r>
      <w:r>
        <w:rPr>
          <w:rFonts w:cs="Arial Narrow" w:ascii="Arial Narrow" w:hAnsi="Arial Narrow"/>
          <w:sz w:val="16"/>
          <w:szCs w:val="16"/>
          <w:lang w:val="pt-BR"/>
        </w:rPr>
        <w:t>(A)Bolado, Raquel, DO</w:t>
        <w:tab/>
        <w:t>105 East Alton Gloor, Brownsville</w:t>
        <w:tab/>
        <w:t>831-8338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  <w:lang w:val="pt-BR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Bothwell, Timothy, MD</w:t>
        <w:tab/>
        <w:t>721 W. Harrison, Harlingen</w:t>
        <w:tab/>
        <w:t>440-847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Verdana" w:ascii="Verdana" w:hAnsi="Verdana"/>
          <w:b/>
          <w:sz w:val="16"/>
          <w:szCs w:val="16"/>
        </w:rPr>
        <w:t>FAMILY PRACTICE (Cont.)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(A)Calo, Luis, MD</w:t>
        <w:tab/>
        <w:t>802 S. Loop 499, Ste 4, Harlingen</w:t>
        <w:tab/>
        <w:t>230-182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  <w:lang w:val="es-ES"/>
        </w:rPr>
        <w:tab/>
        <w:t>Espinoza, Erica R., MD</w:t>
        <w:tab/>
        <w:t>707 W. Sesame Dr., Harlingen</w:t>
        <w:tab/>
        <w:t xml:space="preserve">423-8042    </w:t>
      </w:r>
      <w:r>
        <w:rPr>
          <w:rFonts w:cs="Arial Narrow" w:ascii="Arial Narrow" w:hAnsi="Arial Narrow"/>
          <w:sz w:val="16"/>
          <w:szCs w:val="16"/>
        </w:rPr>
        <w:tab/>
        <w:t>Ferris, John, Jr., MD</w:t>
        <w:tab/>
        <w:t>1706 Ed Carey Drive, Harlingen</w:t>
        <w:tab/>
        <w:t>423-150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Garcia, Stephanie, MD</w:t>
        <w:tab/>
        <w:t>5505 S. Expressway 77, Ste 304, Harlingen</w:t>
        <w:tab/>
        <w:t>428-7500</w:t>
        <w:tab/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Gonzalez, Luis A., MD</w:t>
        <w:tab/>
        <w:t>1822 S. Sesame Dr., Suite 8, Harlingen</w:t>
        <w:tab/>
        <w:t>425-65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)Heins, William, MD</w:t>
        <w:tab/>
        <w:t>351 N. Sam Houston, San Benito</w:t>
        <w:tab/>
        <w:t>399-244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Holder, Robert, MD</w:t>
        <w:tab/>
        <w:t>2106 Hale Avenue, Harlingen</w:t>
        <w:tab/>
        <w:t>423-911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)Kanaan, Ann, DO</w:t>
        <w:tab/>
        <w:t>351 N. Sam Houston, San Benito</w:t>
        <w:tab/>
        <w:t>399-244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)Kroes, Joy A., M.D.</w:t>
        <w:tab/>
        <w:t>351 N. Sam Houston, San Benito</w:t>
        <w:tab/>
        <w:t>399-2443</w:t>
        <w:tab/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azzopina, Peter A., MD</w:t>
        <w:tab/>
        <w:t>2222 Benwood, Harlingen</w:t>
        <w:tab/>
        <w:t>389-2440</w:t>
        <w:tab/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Leibert, Bruce, MD</w:t>
        <w:tab/>
        <w:t>2222 Benwood, Harlingen</w:t>
        <w:tab/>
        <w:t>389-244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A)Loewen, Matt, DO</w:t>
        <w:tab/>
        <w:t>1600 N Westgate, Ste. 800, Weslaco</w:t>
        <w:tab/>
        <w:t>854-4260</w:t>
        <w:tab/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A)Lopez, Rafael, MD</w:t>
        <w:tab/>
        <w:t>351 N. Sam Houston, San Benito</w:t>
        <w:tab/>
        <w:t>399-244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ugo, Ivellisse, MD</w:t>
        <w:tab/>
        <w:t>1206 South F Street, Harlingen</w:t>
        <w:tab/>
        <w:t>444-084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  <w:lang w:val="es-ES"/>
        </w:rPr>
        <w:t>(A)Magno, Ferdinand L., MD</w:t>
        <w:tab/>
        <w:t>351 N. Sam Houston, San Benito</w:t>
        <w:tab/>
        <w:t>399-244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ab/>
        <w:t>Maldonado, Juan, MD</w:t>
        <w:tab/>
        <w:t>2106 Hale Avenue, Harlingen</w:t>
        <w:tab/>
        <w:t>423-9111</w:t>
        <w:br/>
        <w:tab/>
        <w:t>Marin, Rigoberto L., MD</w:t>
        <w:tab/>
        <w:t>512 Victoria Lane Are 7, Harlingen</w:t>
        <w:tab/>
        <w:t>423-110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Movva, Prasad, MD</w:t>
        <w:tab/>
        <w:t>922 East Tyler, Harlingen</w:t>
        <w:tab/>
        <w:t>440-70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  <w:lang w:val="it-IT"/>
        </w:rPr>
        <w:t>Munoz, Maria, MD</w:t>
        <w:tab/>
        <w:t>1401 S. Rangerville Rd., Harlingen</w:t>
        <w:tab/>
        <w:t>364-841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it-IT"/>
        </w:rPr>
        <w:tab/>
      </w:r>
      <w:r>
        <w:rPr>
          <w:rFonts w:cs="Arial Narrow" w:ascii="Arial Narrow" w:hAnsi="Arial Narrow"/>
          <w:sz w:val="16"/>
          <w:szCs w:val="16"/>
        </w:rPr>
        <w:t>Ochoa, Ricardo, MD</w:t>
        <w:tab/>
        <w:t>632 Ed Carey Ste. 200, Harlingen</w:t>
        <w:tab/>
        <w:t>421-4966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O’Donnell, Brian, MD</w:t>
        <w:tab/>
        <w:t xml:space="preserve">597 Sesame Square Dr. Ste. B, Harlingen </w:t>
        <w:tab/>
        <w:t>423-334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Oorjitham, Edward, MD</w:t>
        <w:tab/>
        <w:t>1205 Ed Carey Dr. Ste. 2C Harlingen</w:t>
        <w:tab/>
        <w:t>440-802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Pallapati, Leela, MD</w:t>
        <w:tab/>
        <w:t>1706 Treasure Hills, Harlingen</w:t>
        <w:tab/>
        <w:t>365-600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Partin, John, MD</w:t>
        <w:tab/>
        <w:t>597 Sesame Dr. Ste B, Harlingen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>423-334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Patterson, Seth, MD </w:t>
        <w:tab/>
        <w:t>2222 Benwood, Harlingen</w:t>
        <w:tab/>
        <w:t>389-244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Peters, Jason, MD</w:t>
        <w:tab/>
        <w:t>2106 Hale Avenue, Harlingen</w:t>
        <w:tab/>
        <w:t>423-911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Pilli, Suja P., MD</w:t>
        <w:tab/>
        <w:t>1706 N. Ed Carey Ste B, Harlingen</w:t>
        <w:tab/>
        <w:t>622-315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ab/>
        <w:t>Posada, Rolando, MD</w:t>
        <w:tab/>
        <w:t>512 Victoria Lane, Suite 7, Harlingen</w:t>
        <w:tab/>
        <w:t>423-110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(A)Salinas, Jamie, MD</w:t>
        <w:tab/>
        <w:t>320 N. Williams Road, San Benito</w:t>
        <w:tab/>
        <w:t>361-500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A)Schacherl, Norma, DO</w:t>
        <w:tab/>
        <w:t xml:space="preserve">351 N. Sam Houston, San Benito </w:t>
        <w:tab/>
        <w:t>399-244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A)Scott, Mary, MD</w:t>
        <w:tab/>
        <w:t>721 W. Harrison, Harlingen</w:t>
        <w:tab/>
        <w:t>440-847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)Shariff, Aslam, MD</w:t>
        <w:tab/>
        <w:t>994 E. Hidalgo Ave., Raymondville</w:t>
        <w:tab/>
        <w:t>690-401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 xml:space="preserve">(A)Simmons, Cecil, MD </w:t>
        <w:tab/>
        <w:t>351 N. Sam Houston, San Benito</w:t>
        <w:tab/>
        <w:t>399-244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Torkelson, Nina L., MD</w:t>
        <w:tab/>
        <w:t>2222 Benwood, Harlingen</w:t>
        <w:tab/>
        <w:t>389-244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A)Torres, Frank, MD</w:t>
        <w:tab/>
        <w:t>351 N Sam Houston, San Benito</w:t>
        <w:tab/>
        <w:t>399-244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White, Darryl, MD</w:t>
        <w:tab/>
        <w:t>2222 Benwood, Harlingen</w:t>
        <w:tab/>
        <w:t>389-244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Ybarra, Richard J., MD</w:t>
        <w:tab/>
        <w:t>1725 Ed Carey Dr., Harlingen</w:t>
        <w:tab/>
        <w:t>412-313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ASTROENTEROLOG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Berg, Michael, MD</w:t>
        <w:tab/>
        <w:t>100 Alton Gloor Blvd. Ste 140, Bville</w:t>
        <w:tab/>
        <w:t>542-46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 Green, Wayne, MD</w:t>
        <w:tab/>
        <w:t>3101 S 77 Sunshine, Ste. A, Harlingen</w:t>
        <w:tab/>
        <w:t>423-105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 James, Oral, MD</w:t>
        <w:tab/>
        <w:t>1806 Runnels Street, Harlingen</w:t>
        <w:tab/>
        <w:t>423-90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Perez, Nolan, MD</w:t>
        <w:tab/>
        <w:t>512 Victoria Lane, Ste 2, Harlingen</w:t>
        <w:tab/>
        <w:t>365-44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eastAsia="Arial Narrow" w:cs="Arial Narrow" w:ascii="Arial Narrow" w:hAnsi="Arial Narrow"/>
          <w:sz w:val="16"/>
          <w:szCs w:val="16"/>
          <w:lang w:val="it-IT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Phillips, Jason, MD</w:t>
        <w:tab/>
        <w:t>615 Camelot Dr., Harlingen</w:t>
        <w:tab/>
        <w:t xml:space="preserve">428-5700 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HOSPITALIST – IN PATIENT CARE 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Abdelwahab, Dina, MD</w:t>
        <w:tab/>
        <w:t>2121 Pease St., Ste. 1G, Hgn.</w:t>
        <w:tab/>
        <w:t>389-656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Broughton, John D., MD</w:t>
        <w:tab/>
        <w:t>2121 Pease St., Ste. 1G, Hgn.</w:t>
        <w:tab/>
        <w:t>389-656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 xml:space="preserve">(B)Garcia, Gustavo, MD </w:t>
        <w:tab/>
        <w:t>2121 Pease St., Ste. 1G, Hgn</w:t>
        <w:tab/>
        <w:t>389-656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Hernandez, Roberto MD</w:t>
        <w:tab/>
        <w:t>2121 Pease St., Ste. 1G, Hgn.</w:t>
        <w:tab/>
        <w:t xml:space="preserve">389-6565 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eastAsia="Arial Narrow" w:cs="Arial Narrow" w:ascii="Arial Narrow" w:hAnsi="Arial Narrow"/>
          <w:sz w:val="16"/>
          <w:szCs w:val="16"/>
          <w:lang w:val="it-IT"/>
        </w:rPr>
        <w:t xml:space="preserve">    </w:t>
      </w:r>
      <w:r>
        <w:rPr>
          <w:rFonts w:cs="Arial Narrow" w:ascii="Arial Narrow" w:hAnsi="Arial Narrow"/>
          <w:sz w:val="16"/>
          <w:szCs w:val="16"/>
          <w:lang w:val="it-IT"/>
        </w:rPr>
        <w:t>Garcia, Laura E., MD</w:t>
        <w:tab/>
        <w:t>2121 Pease St., Ste. 1G, Hgn</w:t>
        <w:tab/>
        <w:t>389-656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Ohabor, Constantine, MD</w:t>
        <w:tab/>
        <w:t>2121 Pease St., Ste. 1G, Hgn.</w:t>
        <w:tab/>
        <w:t>389-656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Tapia Gomez, Mario, MD</w:t>
        <w:tab/>
        <w:t>2121 Pease St., Ste. 1G, Hgn.</w:t>
        <w:tab/>
        <w:t>389-656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Weisberg, Mark J., MD</w:t>
        <w:tab/>
        <w:t>2121 Pease St., Ste. 1G, Hgn.</w:t>
        <w:tab/>
        <w:t>389-6565</w:t>
        <w:tab/>
        <w:tab/>
        <w:tab/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YPERBARIC OXYGEN (HBO)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Ayala, Jose, DPM</w:t>
        <w:tab/>
        <w:t>5700 N. Expwy, Suite 305B, Brownsville</w:t>
        <w:tab/>
        <w:t>504-146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Bembo, Gladys, DPM</w:t>
        <w:tab/>
        <w:t>5700 N. Expwy, Suite 305B, Brownsville</w:t>
        <w:tab/>
        <w:t>504-146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Peters, Jason, MD</w:t>
        <w:tab/>
        <w:t>2106 Hale Avenue, Harlingen</w:t>
        <w:tab/>
        <w:t>389-194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ECTIOUS DISEASE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kinyemi, Emmanuel O., MD</w:t>
        <w:tab/>
        <w:t>1901 Bell St., Ste A, Harlingen</w:t>
        <w:tab/>
        <w:t>230-318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Udeh, Darlington C., MD</w:t>
        <w:tab/>
        <w:t>2121 Pease Street Ste 1G, Harlingen</w:t>
        <w:tab/>
        <w:t>389-656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TERNAL MEDICINE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)Alexander, Linda, MD</w:t>
        <w:tab/>
        <w:t>Affiliate Staff Member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Abanto, Pedro, MD</w:t>
        <w:tab/>
        <w:t>1706 Treasure Hills Blvd., Harlingen</w:t>
        <w:tab/>
        <w:t>365-600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Bhatla, Anshu, MD</w:t>
        <w:tab/>
        <w:t>1706 Treasure Hills Blvd., Harlingen</w:t>
        <w:tab/>
        <w:t>365-600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A/B)Davila, Guadalupe</w:t>
        <w:tab/>
        <w:t>512 Victoria Lane, Suite 7A, Harlingen</w:t>
        <w:tab/>
        <w:t>423-110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)Downing, Candace, DO</w:t>
        <w:tab/>
        <w:t>2106 Treasure Hills, Harlingen</w:t>
        <w:tab/>
        <w:t>366-45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arcia, Fernando, MD</w:t>
        <w:tab/>
        <w:t>1022 South F Street, Harlingen</w:t>
        <w:tab/>
        <w:t>421-493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)Gogia, Manoj, MD</w:t>
        <w:tab/>
        <w:t xml:space="preserve">2106 Treasure Hill Blvd., Harlingen          </w:t>
        <w:tab/>
        <w:t>366-45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ogia, Poonam, MD</w:t>
        <w:tab/>
        <w:t>1706 Treasure Hills Blvd., Harlingen</w:t>
        <w:tab/>
        <w:t>365-600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Hanley, James, MD </w:t>
        <w:tab/>
        <w:t>2102 Treasure Hills Blvd., Harlingen</w:t>
        <w:tab/>
        <w:t>365-880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Kotta, Shridhar, MD</w:t>
        <w:tab/>
        <w:t>512 Victoria Lane, Ste 4, Harlingen</w:t>
        <w:tab/>
        <w:t>421-520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Kuye, M. Martin, MD</w:t>
        <w:tab/>
        <w:t>2401 N. Ed Carey Dr., Ste A, Harlingen</w:t>
        <w:tab/>
        <w:t>425-918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Layiwola, Femi, MD</w:t>
        <w:tab/>
        <w:t>1327 E. Washington #106, Harlingen</w:t>
        <w:tab/>
        <w:t>440-63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Loya, Francisco, MD</w:t>
        <w:tab/>
        <w:t>351 N. Sam Houston, San Benito</w:t>
        <w:tab/>
        <w:t>399-244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zano, Diana, MD</w:t>
        <w:tab/>
        <w:t>5505 S. Expressway 77, Ste 203, Harlingen</w:t>
        <w:tab/>
        <w:t>440-28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una-Salazar, Cynthia, MD</w:t>
        <w:tab/>
        <w:t>2121 Pease Street Ste 602, Harlingen</w:t>
        <w:tab/>
        <w:t>425-1368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nor, Robert, MD</w:t>
        <w:tab/>
        <w:t>1713 Treasure Hills, Ste 2D, Harlingen</w:t>
        <w:tab/>
        <w:t>425-498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/>
      </w:pPr>
      <w:r>
        <w:rPr>
          <w:rFonts w:cs="Arial Narrow" w:ascii="Arial Narrow" w:hAnsi="Arial Narrow"/>
          <w:sz w:val="16"/>
          <w:szCs w:val="16"/>
        </w:rPr>
        <w:t>Reddy, Chandrasekhar, MD</w:t>
        <w:tab/>
        <w:t>1706 Treasure Hills Blvd., Harlingen</w:t>
        <w:tab/>
        <w:t>365-600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ynoso, Luis, MD</w:t>
        <w:tab/>
        <w:t>2401 Ed Carey Dr. Ste. C, Harlingen</w:t>
        <w:tab/>
        <w:t>425-78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Pallapati, Joel, MD</w:t>
        <w:tab/>
        <w:t>1706 Treasure Hills Blvd., Harlingen</w:t>
        <w:tab/>
        <w:t>365-600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Pelly, Lorenzo, MD</w:t>
        <w:tab/>
        <w:t xml:space="preserve">864 Central Blvd Ste 2500, Brownsville        </w:t>
        <w:tab/>
        <w:t>546-519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Savinon, Julio A., MD</w:t>
        <w:tab/>
        <w:t>5505 South Exp. 77, Ste 205, Harlingen</w:t>
        <w:tab/>
        <w:t>421-275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Souffrant, Garry, MD     </w:t>
        <w:tab/>
        <w:t>1706 Treasure Hills Blvd., Harlingen</w:t>
        <w:tab/>
        <w:t>365-60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Verdana" w:ascii="Verdana" w:hAnsi="Verdana"/>
          <w:b/>
          <w:sz w:val="16"/>
          <w:szCs w:val="16"/>
        </w:rPr>
        <w:t>INTERNAL MEDICINE Cont.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eel, Richard J. MD</w:t>
        <w:tab/>
        <w:t>800 E. Dove Ave Ste I, McAllen</w:t>
        <w:tab/>
        <w:t>630-42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Torkildsen, William, MD</w:t>
        <w:tab/>
        <w:t>5505 South Exp. 77, Ste 205, Harlingen</w:t>
        <w:tab/>
        <w:t>421-275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EONATOLOG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Ilizarov, Anatoliy, MD</w:t>
        <w:tab/>
        <w:t>2121 Pease, Ste 601, Harlingen</w:t>
        <w:tab/>
        <w:t>423-011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Javed, Saeed, U., MD</w:t>
        <w:tab/>
        <w:t>301 W. Expressway 83, McAllen</w:t>
        <w:tab/>
        <w:t>994-91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Liu, Cheng-hurd, MD</w:t>
        <w:tab/>
        <w:t>2121 Pease, Ste 601, Harlingen</w:t>
        <w:tab/>
        <w:t>423-011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Saca, Rodolfo, MD</w:t>
        <w:tab/>
        <w:t>2121 Pease, Ste 601, Harlingen</w:t>
        <w:tab/>
        <w:t>423-011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NEPHROLOGY</w:t>
        <w:tab/>
        <w:tab/>
        <w:tab/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es-ES"/>
        </w:rPr>
        <w:t>(B/A)Anandasivam Subra, MD</w:t>
        <w:tab/>
        <w:t>64 South Price Road Ste.A, Brownsville</w:t>
      </w:r>
      <w:r>
        <w:rPr>
          <w:rFonts w:cs="Arial Narrow" w:ascii="Arial Narrow" w:hAnsi="Arial Narrow"/>
          <w:sz w:val="16"/>
          <w:szCs w:val="16"/>
        </w:rPr>
        <w:tab/>
        <w:t>548-224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Ananthapanyasut,Wanwarat MD</w:t>
        <w:tab/>
        <w:t>4717 S. Sugar Rd., Ste H, Edinburg</w:t>
        <w:tab/>
        <w:t>383-404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hatla, Brajesh, MD</w:t>
        <w:tab/>
        <w:t>4402 Sesame, Harlingen</w:t>
        <w:tab/>
        <w:t>412-112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Flores, Jorge H., MD</w:t>
        <w:tab/>
        <w:t xml:space="preserve">4402 Sesame Drive, Harlingen   </w:t>
        <w:tab/>
        <w:t>412-112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Levine, Andrew, MD </w:t>
        <w:tab/>
        <w:t xml:space="preserve">2302 S. Sunshine, Suite 102, Harlingen </w:t>
        <w:tab/>
        <w:t>428-002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83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Luna-Salazar, Cynthia, MD</w:t>
        <w:tab/>
        <w:t>1649 Treasure Hills Blvd., Ste. B11, Hgn</w:t>
        <w:tab/>
        <w:t>425-1368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83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B)Sanusi, Oladayo MD   </w:t>
        <w:tab/>
        <w:t xml:space="preserve">1901 Pease Street Harlingen    </w:t>
        <w:tab/>
        <w:t>364-02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83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83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EUROLOG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Fuller, Terry, MD</w:t>
        <w:tab/>
        <w:t>2121 Pease St., Ste 2C, Harlingen</w:t>
        <w:tab/>
        <w:t>440-749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ood, Edward, MD</w:t>
        <w:tab/>
        <w:t>2121 Pease St., Ste 1G, Harlingen</w:t>
        <w:tab/>
        <w:t>389-656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assan, Ameer, DO</w:t>
        <w:tab/>
        <w:t>2121 Pease St., Ste 1D, Harlingen</w:t>
        <w:tab/>
        <w:t>389-406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uratoglu, Mikael, MD</w:t>
        <w:tab/>
        <w:t>2121 Pease St., Ste 1G, Harlingen</w:t>
        <w:tab/>
        <w:t>389-656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Parada, Victoria, MD</w:t>
        <w:tab/>
        <w:t>2121 Pease St., Ste 1-D, Harlingen</w:t>
        <w:tab/>
        <w:t>389-406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83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EUROLOGY-TELEMEDICINE 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Bershad, Eric M., MD</w:t>
        <w:tab/>
        <w:t>One Baylor Plaza, NB302, Houston        713-798-847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Smirnakis, Stelios M., MD</w:t>
        <w:tab/>
        <w:t>One Baylor Plaza, NB302, Houston        713-798-847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Suarez, Jose I., MD</w:t>
        <w:tab/>
        <w:t>One Baylor Plaza, NB302, Houston        713-798-847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EUROSURGER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Betancourt, Alejandro, MD</w:t>
        <w:tab/>
        <w:t>597 W. Sesame Dr., Ste. D, Harlingen</w:t>
        <w:tab/>
        <w:t>425-3706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Dones-Vazquez, Jose, MD</w:t>
        <w:tab/>
        <w:t>597 W. Sesame Dr., Ste. D, Harlingen</w:t>
        <w:tab/>
        <w:t>425-3706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Padilla, Juan, MD</w:t>
        <w:tab/>
        <w:t>1200 E. Savannah St. Ste 3, McAllen</w:t>
        <w:tab/>
        <w:t>687-1998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 Six, Eric, MD</w:t>
        <w:tab/>
        <w:t>5505 S. Expwy 77, Ste. 306, Harlingen</w:t>
        <w:tab/>
        <w:t>423-002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/GYN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 Benavides, Henry, MD</w:t>
        <w:tab/>
        <w:t>2121 Pease Street, Ste 3D, Harlingen</w:t>
        <w:tab/>
        <w:t>428-660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Cantu, Uvaldo, Jr., MD</w:t>
        <w:tab/>
        <w:t>2230 Haine Drive, Harlingen</w:t>
        <w:tab/>
        <w:t>425-490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intron, Miguel, MD</w:t>
        <w:tab/>
        <w:t>100 W. 30</w:t>
      </w:r>
      <w:r>
        <w:rPr>
          <w:rFonts w:cs="Arial Narrow" w:ascii="Arial Narrow" w:hAnsi="Arial Narrow"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sz w:val="16"/>
          <w:szCs w:val="16"/>
        </w:rPr>
        <w:t xml:space="preserve"> Ave., Ste. 101, Pampa          806-663-5671</w:t>
        <w:tab/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ohen, Jose, MD</w:t>
        <w:tab/>
        <w:t>1717 Ed Carey Drive, Harlingen</w:t>
        <w:tab/>
        <w:t>423-403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Hughston, Mitchell, MD</w:t>
        <w:tab/>
        <w:t>1713 Treas. Hills Blvd., 1D, Harlingen</w:t>
        <w:tab/>
        <w:t>425-854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Hunter, Susan, MD</w:t>
        <w:tab/>
        <w:t>626 Ed Carey Drive, Harlingen</w:t>
        <w:tab/>
        <w:t>428-4868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  <w:lang w:val="it-IT"/>
        </w:rPr>
        <w:t>Infante, Noemi, MD</w:t>
        <w:tab/>
        <w:t>616 Maco Drive, Harlingen</w:t>
        <w:tab/>
        <w:t>264-16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  <w:lang w:val="it-IT"/>
        </w:rPr>
        <w:t>(A)</w:t>
      </w:r>
      <w:r>
        <w:rPr>
          <w:rFonts w:cs="Arial Narrow" w:ascii="Arial Narrow" w:hAnsi="Arial Narrow"/>
          <w:sz w:val="16"/>
          <w:szCs w:val="16"/>
        </w:rPr>
        <w:t>Martinez, Ruben, MD</w:t>
        <w:tab/>
        <w:t>2306 Camelot Plaza Circle, Harlingen</w:t>
        <w:tab/>
        <w:t>423-997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68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endez, Jarod, MD</w:t>
        <w:tab/>
        <w:t>1821 S. Sesame Square, Ste 5, Harlingen</w:t>
        <w:tab/>
        <w:t>423-443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68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inck, Rory, MD</w:t>
        <w:tab/>
        <w:t>1303 E 6</w:t>
      </w:r>
      <w:r>
        <w:rPr>
          <w:rFonts w:cs="Arial Narrow" w:ascii="Arial Narrow" w:hAnsi="Arial Narrow"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sz w:val="16"/>
          <w:szCs w:val="16"/>
        </w:rPr>
        <w:t xml:space="preserve"> Street #304, Weslaco</w:t>
        <w:tab/>
        <w:t>969-893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(A)Munoz, Ramiro, MD</w:t>
        <w:tab/>
        <w:t>105 East Alton Gloor, Brownsville</w:t>
        <w:tab/>
        <w:t>831-8338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/>
      </w:pPr>
      <w:r>
        <w:rPr>
          <w:rFonts w:cs="Arial Narrow" w:ascii="Arial Narrow" w:hAnsi="Arial Narrow"/>
          <w:sz w:val="16"/>
          <w:szCs w:val="16"/>
        </w:rPr>
        <w:t xml:space="preserve">Owensby, Tracey L., MD </w:t>
        <w:tab/>
        <w:t>1717 Ed Carey Dr., Harlingen</w:t>
        <w:tab/>
        <w:t>423-4030</w:t>
        <w:tab/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edmond, Susan, MD</w:t>
        <w:tab/>
        <w:t>1713 Treas. Hills Blvd., 1D, Harlingen</w:t>
        <w:tab/>
        <w:t>425-854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68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ES"/>
        </w:rPr>
        <w:t>Sosa, Estela, MD</w:t>
        <w:tab/>
        <w:t>1616 South Carolina, Ste A, Harlingen</w:t>
        <w:tab/>
        <w:t>365-365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151" w:hanging="151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  <w:lang w:val="es-ES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ES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Speck, Lena, MD</w:t>
        <w:tab/>
        <w:t>616 Maco Drive, Harlingen</w:t>
        <w:tab/>
        <w:t>264-16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151" w:hanging="151"/>
        <w:rPr/>
      </w:pPr>
      <w:r>
        <w:rPr>
          <w:rFonts w:cs="Arial Narrow" w:ascii="Arial Narrow" w:hAnsi="Arial Narrow"/>
          <w:sz w:val="16"/>
          <w:szCs w:val="16"/>
        </w:rPr>
        <w:t>(B)Torres, Ruben, MD</w:t>
        <w:tab/>
        <w:t>2230 Haine Drive, Harlingen</w:t>
        <w:tab/>
        <w:t>425-490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YN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Nieves-Sosa, Jose, MD</w:t>
        <w:tab/>
        <w:t>800 W. Jefferson, Suite 210, Brownsville</w:t>
        <w:tab/>
        <w:t>550-8733</w:t>
        <w:tab/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Speck, G.W., MD</w:t>
        <w:tab/>
        <w:t>2121 Pease Street, Ste 203, Harlingen</w:t>
        <w:tab/>
        <w:t>423-0886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ATERNAL-FETAL MEDICINE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Gonsoulin, Whitney J. MD</w:t>
        <w:tab/>
        <w:t xml:space="preserve">2121 Pease Street Ste 604, Harlingen     </w:t>
        <w:tab/>
        <w:t>428-089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oftin, Ryan W., MD</w:t>
        <w:tab/>
        <w:t>7121 S. Padre Island Dr. Ste 303, CC     361-980-1244</w:t>
        <w:tab/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151" w:hanging="151"/>
        <w:rPr/>
      </w:pPr>
      <w:r>
        <w:rPr>
          <w:rFonts w:cs="Arial Narrow" w:ascii="Arial Narrow" w:hAnsi="Arial Narrow"/>
          <w:sz w:val="16"/>
          <w:szCs w:val="16"/>
        </w:rPr>
        <w:tab/>
        <w:t>Visintine, John F. MD</w:t>
        <w:tab/>
        <w:t>7121 S. Padre Island Dr. Ste 303, CC     361-980-1244</w:t>
        <w:tab/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NCOLOG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Araneda, Marco, MD</w:t>
        <w:tab/>
        <w:t>2121 Pease Street, Ste 101, Harlingen</w:t>
        <w:tab/>
        <w:t>425-884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Boek, Marcelo, MD</w:t>
        <w:tab/>
        <w:t>2150 N Expressway, Brownsville</w:t>
        <w:tab/>
        <w:t>548-081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Fuller, M. Darvy, MD</w:t>
        <w:tab/>
        <w:t>2121 Pease Street, Ste 101, Harlingen</w:t>
        <w:tab/>
        <w:t>425-884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151" w:hanging="15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Sharma, Balesh, MD</w:t>
        <w:tab/>
        <w:t>2150 N Expressway, Brownsville</w:t>
        <w:tab/>
        <w:t>548-081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Shenkenberg, Todd, MD</w:t>
        <w:tab/>
        <w:t>1719 Treasure Hills Blvd., Harlingen</w:t>
        <w:tab/>
        <w:t>364-213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NCOLOGY/HEMATOLOG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Cisneros, Laura E.</w:t>
        <w:tab/>
        <w:t>2121 Pease Street, St 101, Harlingen</w:t>
        <w:tab/>
        <w:t>425-884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Farray-Berges, Daniel, MD</w:t>
        <w:tab/>
        <w:t>1330 E. 6</w:t>
      </w:r>
      <w:r>
        <w:rPr>
          <w:rFonts w:cs="Arial Narrow" w:ascii="Arial Narrow" w:hAnsi="Arial Narrow"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sz w:val="16"/>
          <w:szCs w:val="16"/>
        </w:rPr>
        <w:t xml:space="preserve"> St. Ste 204, Weslaco</w:t>
        <w:tab/>
        <w:t>969-002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Ghaddar, Habib, MD</w:t>
        <w:tab/>
        <w:t>2121 Pease Street, Ste 101 Harlingen</w:t>
        <w:tab/>
        <w:t>425-884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  <w:lang w:val="pt-BR"/>
        </w:rPr>
        <w:t>(B)</w:t>
      </w:r>
      <w:r>
        <w:rPr>
          <w:rFonts w:cs="Arial Narrow" w:ascii="Arial Narrow" w:hAnsi="Arial Narrow"/>
          <w:sz w:val="16"/>
          <w:szCs w:val="16"/>
        </w:rPr>
        <w:t>Sarhill, Nabeel, MD</w:t>
        <w:tab/>
        <w:t>1719 Treasure Hills Blvd., Harlingen</w:t>
        <w:tab/>
        <w:t>364-213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PHTHALMOLOG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 xml:space="preserve"> Adyanthaya, Rohit S., MD</w:t>
        <w:tab/>
        <w:t>900 E. Vermont Ave., #16202, McAllen</w:t>
        <w:tab/>
        <w:t>631-887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Clark, Cooper M., DO</w:t>
        <w:tab/>
        <w:t>1309 E. Ridge Rd., #1, McAllen</w:t>
        <w:tab/>
        <w:t>631-8875</w:t>
        <w:tab/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Diaz-Rohena, Roberto, MD</w:t>
        <w:tab/>
        <w:t>1309 E. Ridge Rd., #1, McAllen</w:t>
        <w:tab/>
        <w:t>631-887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831"/>
        <w:rPr/>
      </w:pPr>
      <w:r>
        <w:rPr>
          <w:rFonts w:cs="Arial Narrow" w:ascii="Arial Narrow" w:hAnsi="Arial Narrow"/>
          <w:sz w:val="16"/>
          <w:szCs w:val="16"/>
        </w:rPr>
        <w:t xml:space="preserve">(B)Gonzalez, Victor H., MD </w:t>
        <w:tab/>
        <w:t>1309 E. Ridge Rd., #1, McAllen</w:t>
        <w:tab/>
        <w:t>631-887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83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)Grannum, Errol O., MD</w:t>
        <w:tab/>
        <w:t>1910 W. 1st St. Ste 400, McAllen</w:t>
        <w:tab/>
        <w:t>687-393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 xml:space="preserve">(B)Howe, John, MD </w:t>
        <w:tab/>
        <w:t>2113 Haine Drive, Harlingen</w:t>
        <w:tab/>
        <w:t>425-393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 Kartvelishvili, Alex MD</w:t>
        <w:tab/>
        <w:t>1309 E. Ridge Rd., #1, McAllen</w:t>
        <w:tab/>
        <w:t>631-887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  <w:lang w:val="es-MX"/>
        </w:rPr>
        <w:t xml:space="preserve">Manrique, Carlos, MD </w:t>
        <w:tab/>
        <w:t xml:space="preserve">2518 W Trenton Edinburg </w:t>
        <w:tab/>
        <w:t>661-90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McMillin, Reagan, MD</w:t>
        <w:tab/>
        <w:t>1205 Ed Carey Drive., Harlingen</w:t>
        <w:tab/>
        <w:t>423-21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Meadows, Donald, MD</w:t>
        <w:tab/>
        <w:t>1205 Ed Carey Drive, Harlingen</w:t>
        <w:tab/>
        <w:t>423-21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Morales, Adolfo, MD</w:t>
        <w:tab/>
        <w:t>1039 E. Ridge Rd., #1, McAllen</w:t>
        <w:tab/>
        <w:t xml:space="preserve">613-8875    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Patel, Nehal  MD</w:t>
        <w:tab/>
        <w:t>1309 E. Ridge Rd., McAllen</w:t>
        <w:tab/>
        <w:t>631-913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Peacock, Lester, MD</w:t>
        <w:tab/>
        <w:t>2227 Cornerstone, Edinburg</w:t>
        <w:tab/>
        <w:t>686-9696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Verdana" w:ascii="Verdana" w:hAnsi="Verdana"/>
          <w:b/>
          <w:sz w:val="16"/>
          <w:szCs w:val="16"/>
        </w:rPr>
        <w:t>OPHTHALMOLOGY Cont.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831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B)Santiago, Juan G., MD</w:t>
        <w:tab/>
        <w:t>1309 E. Ridge Rd., Ste 1, McAllen</w:t>
        <w:tab/>
        <w:t>631-887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 xml:space="preserve">(B/A)Sudarshan, Alexander, MD </w:t>
        <w:tab/>
        <w:t>1058 Los Ebanos Blvd., Brownsville</w:t>
        <w:tab/>
        <w:t>541-4828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RAL SURGER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Cruz, Carlos, DDS</w:t>
        <w:tab/>
        <w:t>5529 North McColl, Ste. A, McAllen</w:t>
        <w:tab/>
        <w:t>627-3556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Frey, Karl, DDS</w:t>
        <w:tab/>
        <w:t>1622 Ed Carey Drive, Harlingen</w:t>
        <w:tab/>
        <w:t>428-4258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Schwarz, Gary, DDS</w:t>
        <w:tab/>
        <w:t>2022 E. Harrison, Harlingen</w:t>
        <w:tab/>
        <w:t>428-659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Stroia, A. Luciano, DDS</w:t>
        <w:tab/>
        <w:t>1622 Ed Carey Drive, Harlingen</w:t>
        <w:tab/>
        <w:t>428-4258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RTHOPEDIC SURGER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 Bassett, Rick, MD</w:t>
        <w:tab/>
        <w:t>1601 Treasure Hills Blvd., Harlingen</w:t>
        <w:tab/>
        <w:t>421-266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Bossolo, Jose, MD</w:t>
        <w:tab/>
        <w:t>964 Central Blvd., #2900, Brownsville</w:t>
        <w:tab/>
        <w:t>504-6996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Cobos, Jose, MD</w:t>
        <w:tab/>
        <w:t>2114 Hale Drive, Harlingen</w:t>
        <w:tab/>
        <w:t>365-4106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Crous, Robert, MD</w:t>
        <w:tab/>
        <w:t>2121 Pease Street, Ste 404 Harlingen</w:t>
        <w:tab/>
        <w:t>389-471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Keillor, Herman, MD</w:t>
        <w:tab/>
        <w:t>1801 Ed Carey Drive, Harlingen</w:t>
        <w:tab/>
        <w:t>423-503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Olson, Christopher, MD</w:t>
        <w:tab/>
        <w:t>535 Paredes Line Road, Brownsville</w:t>
        <w:tab/>
        <w:t>544-672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Poulos, Savvas, MD</w:t>
        <w:tab/>
        <w:t>2121 Pease Street, Ste 404, Harlingen</w:t>
        <w:tab/>
        <w:t>389-471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68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ander, Michael, MD</w:t>
        <w:tab/>
        <w:t>1330 E. Sixth St., Ste 105, Weslaco</w:t>
        <w:tab/>
        <w:t>447-979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68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eeter, Carmelita, MD</w:t>
        <w:tab/>
        <w:t>1601 Treasure Hills Blvd, Harlingen</w:t>
        <w:tab/>
        <w:t>421-266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Vargas, Donald, MD</w:t>
        <w:tab/>
        <w:t>2114 Hale Drive, Harlingen</w:t>
        <w:tab/>
        <w:t>365-4106</w:t>
        <w:tab/>
        <w:t>412-727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TOLARYNGOLOGY (ENT)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Glatz, Frank, MD</w:t>
        <w:tab/>
        <w:t>510 Victoria Lane #5, Harlingen</w:t>
        <w:tab/>
        <w:t>428-422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Hemer, Joseph, DO </w:t>
        <w:tab/>
        <w:t>1315 E. 6</w:t>
      </w:r>
      <w:r>
        <w:rPr>
          <w:rFonts w:cs="Arial Narrow" w:ascii="Arial Narrow" w:hAnsi="Arial Narrow"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sz w:val="16"/>
          <w:szCs w:val="16"/>
        </w:rPr>
        <w:t xml:space="preserve"> St. Ste 6, Weslaco</w:t>
        <w:tab/>
        <w:t>973-9228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Lynn-Macrae, Alastair, MD </w:t>
        <w:tab/>
        <w:t>2101 South Cynthia, McAllen</w:t>
        <w:tab/>
        <w:t>687-7896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6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lov, Simon, MD</w:t>
        <w:tab/>
        <w:t>1901 N. Ed Carey, Ste 200, Harlingen</w:t>
        <w:tab/>
        <w:t xml:space="preserve">425-9090 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6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guyen, Tan, MD</w:t>
        <w:tab/>
        <w:t>1901 N. Ed Carey, Ste 200, Harlingen</w:t>
        <w:tab/>
        <w:t>425-909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/>
      </w:pPr>
      <w:r>
        <w:rPr>
          <w:rFonts w:cs="Arial Narrow" w:ascii="Arial Narrow" w:hAnsi="Arial Narrow"/>
          <w:sz w:val="16"/>
          <w:szCs w:val="16"/>
        </w:rPr>
        <w:t>Rowin, Gregory, DO</w:t>
        <w:tab/>
        <w:t>510 Victoria Lane #5, Harlingen</w:t>
        <w:tab/>
        <w:t>428-422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Sorce, James, MD</w:t>
        <w:tab/>
        <w:t>1315 E. 6</w:t>
      </w:r>
      <w:r>
        <w:rPr>
          <w:rFonts w:cs="Arial Narrow" w:ascii="Arial Narrow" w:hAnsi="Arial Narrow"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sz w:val="16"/>
          <w:szCs w:val="16"/>
        </w:rPr>
        <w:t xml:space="preserve"> St. Ste 6, Weslaco</w:t>
        <w:tab/>
        <w:t>973-9228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B)Wright, J. Turner, MD </w:t>
        <w:tab/>
        <w:t>510 Victoria Lane #5, Harlingen</w:t>
        <w:tab/>
        <w:t>428-422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 xml:space="preserve">(B)Wright, T. Steven, MD </w:t>
        <w:tab/>
        <w:t>510 Victoria Lane #5, Harlingen</w:t>
        <w:tab/>
        <w:t>428-422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IN MANAGEMENT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A/B)Forman, David, MD   </w:t>
        <w:tab/>
        <w:t>2121 Pease, Ste 305, Harlingen</w:t>
        <w:tab/>
        <w:t>440-7246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/B)Garza, Mark A., MD</w:t>
        <w:tab/>
        <w:t>2121 Pease, Ste 305 Harlingen</w:t>
        <w:tab/>
        <w:t>440-724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A) Pallares, Victor, MD</w:t>
        <w:tab/>
        <w:t>2121 Pease, Ste 305, Harlingen</w:t>
        <w:tab/>
        <w:t>440-7246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 xml:space="preserve">(A/B)Rashid, Shahid, MD </w:t>
        <w:tab/>
        <w:t>801 E Nolana, Ste 7, McAllen</w:t>
        <w:tab/>
        <w:t>687-812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A) Williams, Aldon, MD</w:t>
        <w:tab/>
        <w:t>2121 Pease, Ste 305, Harlingen</w:t>
        <w:tab/>
        <w:t>440-7246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LLIATIVE CARE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James Castillo, MD</w:t>
        <w:tab/>
        <w:t>2121 Pease, Ste 1G, Harlingen</w:t>
        <w:tab/>
        <w:t>389-656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THOLOG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Cornwell, Margie, MD</w:t>
        <w:tab/>
        <w:t xml:space="preserve">VBMC, P. O. Drawer 2588, Harlingen </w:t>
        <w:tab/>
        <w:t>389-192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/>
      </w:pPr>
      <w:r>
        <w:rPr>
          <w:rFonts w:cs="Arial Narrow" w:ascii="Arial Narrow" w:hAnsi="Arial Narrow"/>
          <w:sz w:val="16"/>
          <w:szCs w:val="16"/>
        </w:rPr>
        <w:t>Dahm, Lawrence, MD</w:t>
        <w:tab/>
        <w:t>VBMC, P. O. Drawer 2588, Harlingen</w:t>
        <w:tab/>
        <w:t>389-192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2221" w:hanging="2070"/>
        <w:rPr/>
      </w:pPr>
      <w:r>
        <w:rPr>
          <w:rFonts w:cs="Arial Narrow" w:ascii="Arial Narrow" w:hAnsi="Arial Narrow"/>
          <w:sz w:val="16"/>
          <w:szCs w:val="16"/>
        </w:rPr>
        <w:t>Kloss, William MD</w:t>
        <w:tab/>
        <w:t>VBMC, P. O. Drawer 2588, Harlingen</w:t>
        <w:tab/>
        <w:t>389-192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2221" w:hanging="207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DIATRICS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Batta, Anil, MD</w:t>
        <w:tab/>
        <w:t>2569 W. Business Hwy 77, San Benito</w:t>
        <w:tab/>
        <w:t>399-77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Camacho, M. Teresa, MD</w:t>
        <w:tab/>
        <w:t>101 N Stuart Place Rd, Ste B PMB 82, Hgn</w:t>
        <w:tab/>
        <w:t>421-241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68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osta-Luna, Cesar, MD</w:t>
        <w:tab/>
        <w:t>1206 South “F” Street, Ste. 1, Harlingen</w:t>
        <w:tab/>
        <w:t>444-084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68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e La Torre, Luis, MD</w:t>
        <w:tab/>
        <w:t>1706 Treasure Hills Blvd., Harlingen</w:t>
        <w:tab/>
        <w:t>365-600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udley, Samuel, MD</w:t>
        <w:tab/>
      </w:r>
      <w:bookmarkStart w:id="4" w:name="OLE_LINK2"/>
      <w:bookmarkStart w:id="5" w:name="OLE_LINK1"/>
      <w:r>
        <w:rPr>
          <w:rFonts w:cs="Arial Narrow" w:ascii="Arial Narrow" w:hAnsi="Arial Narrow"/>
          <w:sz w:val="16"/>
          <w:szCs w:val="16"/>
        </w:rPr>
        <w:t>5111 North 10</w:t>
      </w:r>
      <w:r>
        <w:rPr>
          <w:rFonts w:cs="Arial Narrow" w:ascii="Arial Narrow" w:hAnsi="Arial Narrow"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sz w:val="16"/>
          <w:szCs w:val="16"/>
        </w:rPr>
        <w:t xml:space="preserve"> Street #281, McAllen</w:t>
        <w:tab/>
        <w:t>994-6572</w:t>
      </w:r>
      <w:bookmarkEnd w:id="4"/>
      <w:bookmarkEnd w:id="5"/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 Escalona, Cristel MD</w:t>
        <w:tab/>
        <w:t>5111 North 10</w:t>
      </w:r>
      <w:r>
        <w:rPr>
          <w:rFonts w:cs="Arial Narrow" w:ascii="Arial Narrow" w:hAnsi="Arial Narrow"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sz w:val="16"/>
          <w:szCs w:val="16"/>
        </w:rPr>
        <w:t xml:space="preserve"> Street #281, McAllen</w:t>
        <w:tab/>
        <w:t>994-657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Fisch, Stanley, MD</w:t>
        <w:tab/>
        <w:t xml:space="preserve">321 S 21st Street, Harlingen </w:t>
        <w:tab/>
        <w:t>425-876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A)Garza, Maribelle, MD</w:t>
        <w:tab/>
        <w:t>321 S 21st Street, Harlingen</w:t>
        <w:tab/>
        <w:t>425-876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annum, Carol, MD</w:t>
        <w:tab/>
        <w:t>1706 Treasure Hills Blvd., Harlingen</w:t>
        <w:tab/>
        <w:t>365-600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68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alwani, Sonesh K., MD</w:t>
        <w:tab/>
        <w:t>1706 Treasure Hills Blvd., Harlingen</w:t>
        <w:tab/>
        <w:t xml:space="preserve">365-6001 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68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opez, Leticia, MD</w:t>
        <w:tab/>
        <w:t>1706 Treasure Hills Blvd., Harlingen</w:t>
        <w:tab/>
        <w:t>365-600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A)Marin, Elena, MD</w:t>
        <w:tab/>
        <w:t>1706 Treasure Hills Blvd., Harlingen</w:t>
        <w:tab/>
        <w:t>365-675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pt-BR"/>
        </w:rPr>
        <w:t>Martinez-Vela, Miguel, MD</w:t>
        <w:tab/>
        <w:t>105 East Alton Gloor, Brownsville</w:t>
        <w:tab/>
        <w:t>831-8338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pt-BR"/>
        </w:rPr>
        <w:t>(A)</w:t>
      </w:r>
      <w:r>
        <w:rPr>
          <w:rFonts w:cs="Arial Narrow" w:ascii="Arial Narrow" w:hAnsi="Arial Narrow"/>
          <w:sz w:val="16"/>
          <w:szCs w:val="16"/>
        </w:rPr>
        <w:t>Mauney, Dorila, MD</w:t>
        <w:tab/>
        <w:t>1706 Treasure Hills Blvd, Harlingen</w:t>
        <w:tab/>
        <w:t>365-600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iranda, Larry, MD</w:t>
        <w:tab/>
        <w:t>608 N. Ed Carey Drive, Harlingen</w:t>
        <w:tab/>
        <w:t>364-29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68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apilla, Francisco, MD</w:t>
        <w:tab/>
        <w:t>321 S 21</w:t>
      </w:r>
      <w:r>
        <w:rPr>
          <w:rFonts w:cs="Arial Narrow" w:ascii="Arial Narrow" w:hAnsi="Arial Narrow"/>
          <w:sz w:val="16"/>
          <w:szCs w:val="16"/>
          <w:vertAlign w:val="superscript"/>
        </w:rPr>
        <w:t>st</w:t>
      </w:r>
      <w:r>
        <w:rPr>
          <w:rFonts w:cs="Arial Narrow" w:ascii="Arial Narrow" w:hAnsi="Arial Narrow"/>
          <w:sz w:val="16"/>
          <w:szCs w:val="16"/>
        </w:rPr>
        <w:t xml:space="preserve"> Street, Harlingen</w:t>
        <w:tab/>
        <w:t>425-876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68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eddy, Surapureddy, MD</w:t>
        <w:tab/>
        <w:t>4501 Hale Avenue, Ste. 2, Harlingen</w:t>
        <w:tab/>
        <w:t>425-47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A)Rey, Roberto, M., MD</w:t>
        <w:tab/>
        <w:t xml:space="preserve">640 W. Expwy 77 Ste 2, Raymondville </w:t>
        <w:tab/>
        <w:t>689-412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aavedra, Dinah, MD</w:t>
        <w:tab/>
        <w:t>1706 Treasure Hills Blvd., Harlingen</w:t>
        <w:tab/>
        <w:t>365-600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 Sanchez, Erwin, MD</w:t>
        <w:tab/>
        <w:t>321 S. 21</w:t>
      </w:r>
      <w:r>
        <w:rPr>
          <w:rFonts w:cs="Arial Narrow" w:ascii="Arial Narrow" w:hAnsi="Arial Narrow"/>
          <w:sz w:val="16"/>
          <w:szCs w:val="16"/>
          <w:vertAlign w:val="superscript"/>
        </w:rPr>
        <w:t>st</w:t>
      </w:r>
      <w:r>
        <w:rPr>
          <w:rFonts w:cs="Arial Narrow" w:ascii="Arial Narrow" w:hAnsi="Arial Narrow"/>
          <w:sz w:val="16"/>
          <w:szCs w:val="16"/>
        </w:rPr>
        <w:t xml:space="preserve"> Street, Harlingen</w:t>
        <w:tab/>
        <w:t>425-876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Sauceda, David, MD</w:t>
        <w:tab/>
        <w:t>2226 Haine Drive, Harlingen</w:t>
        <w:tab/>
        <w:t>423-128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A)Tapangan, Roseller, MD</w:t>
        <w:tab/>
        <w:t>1653 W Hwy 77 Sunshine Strip, San Benito</w:t>
        <w:tab/>
        <w:t>399-93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oland, George, MD</w:t>
        <w:tab/>
        <w:t>2226 Haine Drive, Harlingen</w:t>
        <w:tab/>
        <w:t>423-128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Vasquez, Alberto, MD</w:t>
        <w:tab/>
        <w:t>2101 Pease St. Pedi. 4</w:t>
      </w:r>
      <w:r>
        <w:rPr>
          <w:rFonts w:cs="Arial Narrow" w:ascii="Arial Narrow" w:hAnsi="Arial Narrow"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sz w:val="16"/>
          <w:szCs w:val="16"/>
        </w:rPr>
        <w:t xml:space="preserve"> Floor, Harlingen</w:t>
        <w:tab/>
        <w:t>389-549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Velasquez, Otto, MD</w:t>
        <w:tab/>
        <w:t>5111 North 10</w:t>
      </w:r>
      <w:r>
        <w:rPr>
          <w:rFonts w:cs="Arial Narrow" w:ascii="Arial Narrow" w:hAnsi="Arial Narrow"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sz w:val="16"/>
          <w:szCs w:val="16"/>
        </w:rPr>
        <w:t xml:space="preserve"> Street #281, McAllen</w:t>
        <w:tab/>
        <w:t>994-657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Zeager, Michelle, A., MD</w:t>
        <w:tab/>
        <w:t>321 South 21</w:t>
      </w:r>
      <w:r>
        <w:rPr>
          <w:rFonts w:cs="Arial Narrow" w:ascii="Arial Narrow" w:hAnsi="Arial Narrow"/>
          <w:sz w:val="16"/>
          <w:szCs w:val="16"/>
          <w:vertAlign w:val="superscript"/>
        </w:rPr>
        <w:t>st</w:t>
      </w:r>
      <w:r>
        <w:rPr>
          <w:rFonts w:cs="Arial Narrow" w:ascii="Arial Narrow" w:hAnsi="Arial Narrow"/>
          <w:sz w:val="16"/>
          <w:szCs w:val="16"/>
        </w:rPr>
        <w:t xml:space="preserve"> Street, Harlingen</w:t>
        <w:tab/>
        <w:t>425-876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DIATRIC CARDIOLOG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Boyer, Clark, MD</w:t>
        <w:tab/>
        <w:t>702 E. Exp 83, Ste A-3, Donna</w:t>
        <w:tab/>
        <w:t xml:space="preserve">464-8600 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Khan, Muhammad A., MD</w:t>
        <w:tab/>
        <w:t>5506 S Jackson Rd, Edinburg</w:t>
        <w:tab/>
        <w:t>661-0066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Khan, Muhammad S., MD</w:t>
        <w:tab/>
        <w:t>3533 S Alameda Ste 201, Corpus Christi 361-694-5086</w:t>
        <w:tab/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Salhadar, Amer, MD</w:t>
        <w:tab/>
        <w:t>100-B E Alton Gloor, Ste 110, Brownsville</w:t>
        <w:tab/>
        <w:t>350-08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151" w:hanging="1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bookmarkStart w:id="6" w:name="OLE_LINK3"/>
      <w:bookmarkStart w:id="7" w:name="OLE_LINK3"/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151" w:hanging="151"/>
        <w:rPr>
          <w:rFonts w:ascii="Arial Narrow" w:hAnsi="Arial Narrow" w:cs="Arial Narrow"/>
          <w:sz w:val="16"/>
          <w:szCs w:val="16"/>
        </w:rPr>
      </w:pPr>
      <w:bookmarkStart w:id="8" w:name="OLE_LINK3"/>
      <w:r>
        <w:rPr>
          <w:rFonts w:cs="Verdana" w:ascii="Verdana" w:hAnsi="Verdana"/>
          <w:b/>
          <w:sz w:val="16"/>
          <w:szCs w:val="16"/>
        </w:rPr>
        <w:t>PEDIATRIC CRITICAL CARE</w:t>
      </w:r>
      <w:bookmarkEnd w:id="8"/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hanging="15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Anand, Rangasamy, MD</w:t>
        <w:tab/>
        <w:t>P.O. Box 3823, McAllen                389-1060 / 683-939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hanging="151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ab/>
        <w:t>Adeyinka, Adebayo, MD</w:t>
        <w:tab/>
        <w:t>P.O. Box 3823, McAllen</w:t>
        <w:tab/>
        <w:t>683-939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  <w:lang w:val="it-IT"/>
        </w:rPr>
        <w:t>Carvajal, Hugo, MD</w:t>
        <w:tab/>
        <w:t>525 Oak Centre, Ste. 400, San Antonio   210/490-14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sz w:val="16"/>
          <w:szCs w:val="16"/>
          <w:lang w:val="it-IT"/>
        </w:rPr>
        <w:t xml:space="preserve">    </w:t>
      </w:r>
      <w:r>
        <w:rPr>
          <w:rFonts w:cs="Arial Narrow" w:ascii="Arial Narrow" w:hAnsi="Arial Narrow"/>
          <w:sz w:val="16"/>
          <w:szCs w:val="16"/>
          <w:lang w:val="it-IT"/>
        </w:rPr>
        <w:t>Khan, Taj M., MD</w:t>
        <w:tab/>
        <w:t>P.O. Box 3823, McAllen                389-1060 / 683-939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Norberg, William, MD</w:t>
        <w:tab/>
        <w:t>P.O. Box 3823, McAllen                389-1060 / 683-939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Pierre, Louisdon, MD</w:t>
        <w:tab/>
        <w:t>P.O. Box 3823, McAllen                389-1060 / 683-9399</w:t>
        <w:tab/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Turlapati, Krishna M., MD</w:t>
        <w:tab/>
        <w:t>P.O. Box 3823, McAllen                389-1060 / 683-939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DIATRIC DENTISTR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Burke, Linda, DDS</w:t>
        <w:tab/>
        <w:t>2102 E. Tyler Ave., Harlingen</w:t>
        <w:tab/>
        <w:t>440-87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Chiu, David H. DMD</w:t>
        <w:tab/>
        <w:t>2102 E. Tyler Ave., Harlingen</w:t>
        <w:tab/>
        <w:t>440-87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Dutta, Oshmi DDS</w:t>
        <w:tab/>
        <w:t>1214 Dixieland Rd., Ste. 4, Harlingen</w:t>
        <w:tab/>
        <w:t>428-532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Poplin, Jared DDS</w:t>
        <w:tab/>
        <w:t>2102 E. Tyler Ave., Harlingen</w:t>
        <w:tab/>
        <w:t>440-87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  <w:lang w:val="es-MX"/>
        </w:rPr>
        <w:t>(B)Porter-O’Reilly, Charmaine, DDS</w:t>
        <w:tab/>
        <w:t>1706 Treasure Hills Blvd, Harlingen</w:t>
        <w:tab/>
        <w:t>365-600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  <w:lang w:val="es-MX"/>
        </w:rPr>
        <w:t>(B)Rodriguez, Claudia, DDS</w:t>
        <w:tab/>
        <w:t xml:space="preserve">4920 N. Expwy 77/83, Ste. </w:t>
      </w:r>
      <w:r>
        <w:rPr>
          <w:rFonts w:cs="Arial Narrow" w:ascii="Arial Narrow" w:hAnsi="Arial Narrow"/>
          <w:sz w:val="16"/>
          <w:szCs w:val="16"/>
        </w:rPr>
        <w:t>E, Harlingen</w:t>
        <w:tab/>
        <w:t>350-005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Toth, Tibor, DDS</w:t>
        <w:tab/>
        <w:t>2210 S 77 Sunshine Strip, Harlingen</w:t>
        <w:tab/>
        <w:t>425-774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Vargas, Rodolfo, DDS</w:t>
        <w:tab/>
        <w:t xml:space="preserve">1706 Treasure Hills Blvd, Harlingen </w:t>
        <w:tab/>
        <w:t>365-600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DIATRIC GASTROENTEROLOG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Ringheanu, Mihaela, MD</w:t>
        <w:tab/>
        <w:t xml:space="preserve">2121 Pease St, Ste. 600 </w:t>
        <w:tab/>
        <w:t>412-005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PEDIATRIC GENETICS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</w:t>
      </w:r>
      <w:r>
        <w:rPr>
          <w:rFonts w:cs="Arial Narrow" w:ascii="Arial Narrow" w:hAnsi="Arial Narrow"/>
          <w:sz w:val="16"/>
          <w:szCs w:val="16"/>
          <w:lang w:val="es-ES"/>
        </w:rPr>
        <w:t>Macias, Vincent, MD</w:t>
        <w:tab/>
        <w:t>725 E. Esperanza, Ste A</w:t>
        <w:tab/>
        <w:t>686-292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DIATRIC HEMATOLOGY/ONCOLOG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83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Bernini, Juan, MD </w:t>
        <w:tab/>
        <w:t xml:space="preserve">101 W Expressway 83, McAllen </w:t>
        <w:tab/>
        <w:t>661-984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831"/>
        <w:rPr/>
      </w:pPr>
      <w:r>
        <w:rPr>
          <w:rFonts w:eastAsia="Arial Narrow" w:cs="Arial Narrow" w:ascii="Arial Narrow" w:hAnsi="Arial Narrow"/>
          <w:sz w:val="16"/>
          <w:szCs w:val="16"/>
          <w:lang w:val="it-IT"/>
        </w:rPr>
        <w:t xml:space="preserve">     </w:t>
      </w:r>
      <w:r>
        <w:rPr>
          <w:rFonts w:cs="Arial Narrow" w:ascii="Arial Narrow" w:hAnsi="Arial Narrow"/>
          <w:sz w:val="16"/>
          <w:szCs w:val="16"/>
          <w:lang w:val="it-IT"/>
        </w:rPr>
        <w:t>Blair, Amanda, MD</w:t>
        <w:tab/>
        <w:t>333 N Santa Rosa, 8</w:t>
      </w:r>
      <w:r>
        <w:rPr>
          <w:rFonts w:cs="Arial Narrow" w:ascii="Arial Narrow" w:hAnsi="Arial Narrow"/>
          <w:sz w:val="16"/>
          <w:szCs w:val="16"/>
          <w:vertAlign w:val="superscript"/>
          <w:lang w:val="it-IT"/>
        </w:rPr>
        <w:t>th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 Fl #B8208, SA</w:t>
        <w:tab/>
        <w:t>210/704-218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831"/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cs="Arial Narrow" w:ascii="Arial Narrow" w:hAnsi="Arial Narrow"/>
          <w:sz w:val="16"/>
          <w:szCs w:val="16"/>
          <w:lang w:val="pt-BR"/>
        </w:rPr>
        <w:t>(B)Erana, Rodrigo, MD</w:t>
        <w:tab/>
        <w:t xml:space="preserve">101 W Expressway 83, McAllen </w:t>
        <w:tab/>
        <w:t>661-984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831"/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cs="Arial Narrow" w:ascii="Arial Narrow" w:hAnsi="Arial Narrow"/>
          <w:sz w:val="16"/>
          <w:szCs w:val="16"/>
          <w:lang w:val="pt-BR"/>
        </w:rPr>
        <w:t>(B)Esquilin, Jose M., MD</w:t>
        <w:tab/>
      </w:r>
      <w:r>
        <w:rPr>
          <w:rFonts w:cs="Arial Narrow" w:ascii="Arial Narrow" w:hAnsi="Arial Narrow"/>
          <w:sz w:val="16"/>
          <w:szCs w:val="16"/>
        </w:rPr>
        <w:t>3533 S. Alameda, Corpus Christi</w:t>
        <w:tab/>
        <w:t>361/694-531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2221" w:hanging="2221"/>
        <w:rPr/>
      </w:pPr>
      <w:r>
        <w:rPr>
          <w:rFonts w:cs="Arial Narrow" w:ascii="Arial Narrow" w:hAnsi="Arial Narrow"/>
          <w:sz w:val="16"/>
          <w:szCs w:val="16"/>
        </w:rPr>
        <w:t>(B)Johnson, M. Cris, MD</w:t>
        <w:tab/>
        <w:t>3533 S. Alameda, Corpus Christi</w:t>
        <w:tab/>
        <w:t>361/694-5311</w:t>
        <w:tab/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2221" w:hanging="2221"/>
        <w:rPr/>
      </w:pPr>
      <w:r>
        <w:rPr>
          <w:rFonts w:cs="Arial Narrow" w:ascii="Arial Narrow" w:hAnsi="Arial Narrow"/>
          <w:sz w:val="16"/>
          <w:szCs w:val="16"/>
        </w:rPr>
        <w:t xml:space="preserve">(A) Langevin, Anne-Marie, MD </w:t>
        <w:tab/>
        <w:t>519 W Houston St., San Antonio</w:t>
        <w:tab/>
        <w:t>210/704-218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2221" w:hanging="2221"/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cs="Arial Narrow" w:ascii="Arial Narrow" w:hAnsi="Arial Narrow"/>
          <w:sz w:val="16"/>
          <w:szCs w:val="16"/>
          <w:lang w:val="pt-BR"/>
        </w:rPr>
        <w:t>(A/B)Mba, Nkechi I., MD</w:t>
        <w:tab/>
        <w:t>3533 S. Alameda, Corpus Christi</w:t>
        <w:tab/>
        <w:t xml:space="preserve">361/694-5311 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2221" w:hanging="222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pt-BR"/>
        </w:rPr>
        <w:t>(A)</w:t>
      </w:r>
      <w:r>
        <w:rPr>
          <w:rFonts w:cs="Arial Narrow" w:ascii="Arial Narrow" w:hAnsi="Arial Narrow"/>
          <w:sz w:val="16"/>
          <w:szCs w:val="16"/>
        </w:rPr>
        <w:t xml:space="preserve">Thomas, Paul, MD </w:t>
        <w:tab/>
        <w:t>519 W Houston St., San Antonio</w:t>
        <w:tab/>
        <w:t>210/704-218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2221" w:hanging="2221"/>
        <w:rPr/>
      </w:pPr>
      <w:r>
        <w:rPr>
          <w:rFonts w:cs="Arial Narrow" w:ascii="Arial Narrow" w:hAnsi="Arial Narrow"/>
          <w:sz w:val="16"/>
          <w:szCs w:val="16"/>
        </w:rPr>
        <w:t>(A)Tomlinson, Gail E., MD</w:t>
        <w:tab/>
        <w:t>333 N Santa Rosa, 8</w:t>
      </w:r>
      <w:r>
        <w:rPr>
          <w:rFonts w:cs="Arial Narrow" w:ascii="Arial Narrow" w:hAnsi="Arial Narrow"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sz w:val="16"/>
          <w:szCs w:val="16"/>
        </w:rPr>
        <w:t xml:space="preserve"> Fl #B8208, SA</w:t>
        <w:tab/>
        <w:t>210/704-2187</w:t>
      </w:r>
    </w:p>
    <w:p>
      <w:pPr>
        <w:pStyle w:val="Normal"/>
        <w:tabs>
          <w:tab w:val="clear" w:pos="720"/>
          <w:tab w:val="left" w:pos="151" w:leader="none"/>
          <w:tab w:val="left" w:pos="837" w:leader="none"/>
          <w:tab w:val="left" w:pos="2221" w:leader="none"/>
          <w:tab w:val="left" w:pos="483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DIATRIC INFECTIOUS DISEASES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  <w:lang w:val="it-IT"/>
        </w:rPr>
        <w:tab/>
        <w:t xml:space="preserve">Linsangan, Linette, MD </w:t>
        <w:tab/>
        <w:t>1200 E. Savannah Ste 5, McAllen</w:t>
        <w:tab/>
        <w:t>994-818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oja, Wilmer, MD</w:t>
        <w:tab/>
        <w:t xml:space="preserve">2821 Michael Angelo Dr. Ste 300 Edinburg    </w:t>
        <w:tab/>
        <w:t>630-122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DIATRIC NEPHROLOG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 xml:space="preserve">(B)Al-Akash, Samhar I., MD </w:t>
        <w:tab/>
        <w:t>3533 S Alameda 2</w:t>
      </w:r>
      <w:r>
        <w:rPr>
          <w:rFonts w:cs="Arial Narrow" w:ascii="Arial Narrow" w:hAnsi="Arial Narrow"/>
          <w:sz w:val="16"/>
          <w:szCs w:val="16"/>
          <w:vertAlign w:val="superscript"/>
        </w:rPr>
        <w:t>nd</w:t>
      </w:r>
      <w:r>
        <w:rPr>
          <w:rFonts w:cs="Arial Narrow" w:ascii="Arial Narrow" w:hAnsi="Arial Narrow"/>
          <w:sz w:val="16"/>
          <w:szCs w:val="16"/>
        </w:rPr>
        <w:t xml:space="preserve"> Fl Sloan Bldg, CC    361-694-685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B)Allen, William, R., MD </w:t>
        <w:tab/>
        <w:t>3533 S Alameda 2</w:t>
      </w:r>
      <w:r>
        <w:rPr>
          <w:rFonts w:cs="Arial Narrow" w:ascii="Arial Narrow" w:hAnsi="Arial Narrow"/>
          <w:sz w:val="16"/>
          <w:szCs w:val="16"/>
          <w:vertAlign w:val="superscript"/>
        </w:rPr>
        <w:t>nd</w:t>
      </w:r>
      <w:r>
        <w:rPr>
          <w:rFonts w:cs="Arial Narrow" w:ascii="Arial Narrow" w:hAnsi="Arial Narrow"/>
          <w:sz w:val="16"/>
          <w:szCs w:val="16"/>
        </w:rPr>
        <w:t xml:space="preserve"> Fl Sloan Bldg, CC    361-694-685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A/B)Becker, Amy M., MD </w:t>
        <w:tab/>
        <w:t>3533 S Alameda 2</w:t>
      </w:r>
      <w:r>
        <w:rPr>
          <w:rFonts w:cs="Arial Narrow" w:ascii="Arial Narrow" w:hAnsi="Arial Narrow"/>
          <w:sz w:val="16"/>
          <w:szCs w:val="16"/>
          <w:vertAlign w:val="superscript"/>
        </w:rPr>
        <w:t>nd</w:t>
      </w:r>
      <w:r>
        <w:rPr>
          <w:rFonts w:cs="Arial Narrow" w:ascii="Arial Narrow" w:hAnsi="Arial Narrow"/>
          <w:sz w:val="16"/>
          <w:szCs w:val="16"/>
        </w:rPr>
        <w:t xml:space="preserve"> Fl Sloan Bldg, CC    361-694-685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A/B)Gharaybeh, Salam I., MD </w:t>
        <w:tab/>
        <w:t>3533 S Alameda 2</w:t>
      </w:r>
      <w:r>
        <w:rPr>
          <w:rFonts w:cs="Arial Narrow" w:ascii="Arial Narrow" w:hAnsi="Arial Narrow"/>
          <w:sz w:val="16"/>
          <w:szCs w:val="16"/>
          <w:vertAlign w:val="superscript"/>
        </w:rPr>
        <w:t>nd</w:t>
      </w:r>
      <w:r>
        <w:rPr>
          <w:rFonts w:cs="Arial Narrow" w:ascii="Arial Narrow" w:hAnsi="Arial Narrow"/>
          <w:sz w:val="16"/>
          <w:szCs w:val="16"/>
        </w:rPr>
        <w:t xml:space="preserve"> Fl Sloan Bldg, CC    361-694-685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McCurdy, Fredrick A., MD </w:t>
        <w:tab/>
        <w:t>1706 Treasure Hills Blvd, Harlingen</w:t>
        <w:tab/>
        <w:t>365-60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DIATRIC NEUROLOG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</w:rPr>
        <w:t>(B)Mimbel</w:t>
      </w:r>
      <w:r>
        <w:rPr>
          <w:rFonts w:cs="Arial Narrow" w:ascii="Arial Narrow" w:hAnsi="Arial Narrow"/>
          <w:sz w:val="16"/>
          <w:szCs w:val="16"/>
          <w:lang w:val="es-MX"/>
        </w:rPr>
        <w:t xml:space="preserve">a, Rafael, MD </w:t>
        <w:tab/>
        <w:t>425 East Los Ebanos Blvd., Ste. 104, Brnsv.</w:t>
        <w:tab/>
        <w:t>350-077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Petrozzi, Miguel, MD</w:t>
        <w:tab/>
        <w:t xml:space="preserve">1474 W. Price Rd., #540, Brownsville         </w:t>
        <w:tab/>
        <w:t>994-657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831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(B)Villalobos-Nieto, Rafael, MD</w:t>
        <w:tab/>
        <w:t>100B Alton Gloor Blvd. Ste. 200, Brnsv.</w:t>
        <w:tab/>
        <w:t>350-266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DIATRIC SURGER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  <w:lang w:val="pt-BR"/>
        </w:rPr>
        <w:t>Hernandez, Ambrosio, MD</w:t>
        <w:tab/>
        <w:t xml:space="preserve">1120 E. Ridge Rd. </w:t>
      </w:r>
      <w:r>
        <w:rPr>
          <w:rFonts w:cs="Arial Narrow" w:ascii="Arial Narrow" w:hAnsi="Arial Narrow"/>
          <w:sz w:val="16"/>
          <w:szCs w:val="16"/>
        </w:rPr>
        <w:t>Ste 215, McAllen</w:t>
        <w:tab/>
        <w:t>688-128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HYSICAL MEDICINE AND REHAB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Apolinario, Jumar, MD</w:t>
        <w:tab/>
        <w:t>425 E. Alton Gloor Blvd, Brownsville</w:t>
        <w:tab/>
        <w:t>554-602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Garcia, Cynthia, MD </w:t>
        <w:tab/>
        <w:t>5505 S. Expwy 77 Ste. 200, Harlingen</w:t>
        <w:tab/>
        <w:t>412-22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68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esmith, Dorothy, MD</w:t>
        <w:tab/>
        <w:t>2121 Pease Street, Ste. 603, Harlingen</w:t>
        <w:tab/>
        <w:t>364-15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Raguthu, Surya, MD</w:t>
        <w:tab/>
        <w:t>425 E. Alton Gloor, Brownsville</w:t>
        <w:tab/>
        <w:t>554-60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LASTIC SURGER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hafoori, Giovanna, MD</w:t>
        <w:tab/>
        <w:t>1649 Sam Houston, Harlingen</w:t>
        <w:tab/>
        <w:t>428-17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DIATR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Ayala, Jose, DPM</w:t>
        <w:tab/>
        <w:t>5700 N. Expwy, Suite 305B, Brownsville</w:t>
        <w:tab/>
        <w:t>504-146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Bembo, Gladys, DPM</w:t>
        <w:tab/>
        <w:t>5700 N. Expwy, Suite 305B, Brownsville</w:t>
        <w:tab/>
        <w:t>504-146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Bender, Joseph, DPM</w:t>
        <w:tab/>
        <w:t>812 Lindberg Ave, McAllen</w:t>
        <w:tab/>
        <w:t>971-910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B)Blanco, Sandra Y., DPM</w:t>
        <w:tab/>
        <w:t>5700 N. Expwy, Ste. 305, Brownsville</w:t>
        <w:tab/>
        <w:t>504-146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 xml:space="preserve">Brooks, Thomas, DPM </w:t>
        <w:tab/>
        <w:t>1911 Lubbock Street, Harlingen</w:t>
        <w:tab/>
        <w:t>428-244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aporusso, Joseph, DPM</w:t>
        <w:tab/>
        <w:t>812 Lindberg Ave, McAllen</w:t>
        <w:tab/>
        <w:t>971-910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>Corral, Oscar L., DPM</w:t>
        <w:tab/>
        <w:t>812 Lindberg Ave, McAllen</w:t>
        <w:tab/>
        <w:t>971-910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Gaul, Kathleen, DPM</w:t>
        <w:tab/>
        <w:t>1911 Lubbock Street, Harlingen</w:t>
        <w:tab/>
        <w:t>428-244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Gonzalez, Juan N, DPM</w:t>
        <w:tab/>
        <w:t>5700 N. Expressway 83/77 Ste 305B</w:t>
        <w:tab/>
        <w:t>698-505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6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ldonado, Raul, DPM</w:t>
        <w:tab/>
        <w:t>597 Sesame Drive Ste. G, Harlingen</w:t>
        <w:tab/>
        <w:t>365-333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Prukop, Bryan, DPM</w:t>
        <w:tab/>
        <w:t>812 Lindberg Ave., McAllen</w:t>
        <w:tab/>
        <w:t>971-910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 xml:space="preserve">(B)Venegas, Luis, DPM </w:t>
        <w:tab/>
        <w:t>3104 Intern’l Blvd, Ste C, Brownsville</w:t>
        <w:tab/>
        <w:t>574-973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SYCHIATR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Holstein, Gaylyn J., MD</w:t>
        <w:tab/>
        <w:t>1 Ted Hunt Blvd, Brownsville</w:t>
        <w:tab/>
        <w:t>398-470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Torres, Francisco J., MD</w:t>
        <w:tab/>
        <w:t>1 Ted Hunt Blvd, Brownsville</w:t>
        <w:tab/>
        <w:t>698-473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Verdana" w:ascii="Verdana" w:hAnsi="Verdana"/>
          <w:b/>
          <w:sz w:val="16"/>
          <w:szCs w:val="16"/>
        </w:rPr>
        <w:t>PSYCHIATRY &amp; ADOLESCENT PSYCHIATR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Villarreal, Daniel, MD</w:t>
        <w:tab/>
        <w:t>2121 Pease Street, Ste 1G, Harlingen</w:t>
        <w:tab/>
        <w:t>389-656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ULMONARY DISEASES 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Calero, Juan, MD</w:t>
        <w:tab/>
        <w:t>2121 Pease Street, Ste 304, Harlingen</w:t>
        <w:tab/>
        <w:t>389-586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B)Deal, E., Chandler, MD </w:t>
        <w:tab/>
        <w:t>2216 Camelot Plaza Circle, Harlingen</w:t>
        <w:tab/>
        <w:t>425-626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Halloum, Ammar, MD</w:t>
        <w:tab/>
        <w:t>510 Victoria Lane Ste 1, Harlingen</w:t>
        <w:tab/>
        <w:t>428-786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Pean, J. Leslie, MD</w:t>
        <w:tab/>
        <w:t>2121 Pease Street, Ste 304, Harlingen</w:t>
        <w:tab/>
        <w:t>389-586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  <w:lang w:val="es-MX"/>
        </w:rPr>
        <w:t>(B)Rodriguez, Jairo, MD</w:t>
        <w:tab/>
        <w:t>844 Central Blvd, Ste 420, Brownsville</w:t>
        <w:tab/>
        <w:t>542-99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</w:t>
      </w:r>
      <w:r>
        <w:rPr>
          <w:rFonts w:cs="Arial Narrow" w:ascii="Arial Narrow" w:hAnsi="Arial Narrow"/>
          <w:sz w:val="16"/>
          <w:szCs w:val="16"/>
          <w:lang w:val="es-MX"/>
        </w:rPr>
        <w:t>Schwarcz, Ricardo M., MD</w:t>
        <w:tab/>
        <w:t>844 Central Blvd, Ste 420, Brownsville</w:t>
        <w:tab/>
        <w:t>542-99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  <w:lang w:val="es-MX"/>
        </w:rPr>
        <w:tab/>
      </w:r>
      <w:r>
        <w:rPr>
          <w:rFonts w:cs="Arial Narrow" w:ascii="Arial Narrow" w:hAnsi="Arial Narrow"/>
          <w:sz w:val="16"/>
          <w:szCs w:val="16"/>
        </w:rPr>
        <w:t>Seudeal, Indal, MD</w:t>
        <w:tab/>
        <w:t>1300 E. Harrison, Harlingen</w:t>
        <w:tab/>
        <w:t>428-748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B)Sy, Stanley, MD   </w:t>
        <w:tab/>
        <w:t>510 Victoria Lane, Ste. 1, Harlingen</w:t>
        <w:tab/>
        <w:t>428-7862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ADIATION ONCOLOG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  <w:lang w:val="es-MX"/>
        </w:rPr>
        <w:t>(B)Gonzalez-Angulo, Carlos, MD</w:t>
        <w:tab/>
        <w:t xml:space="preserve">2150 S. Expwy. </w:t>
      </w:r>
      <w:r>
        <w:rPr>
          <w:rFonts w:cs="Arial Narrow" w:ascii="Arial Narrow" w:hAnsi="Arial Narrow"/>
          <w:sz w:val="16"/>
          <w:szCs w:val="16"/>
        </w:rPr>
        <w:t>83, Brownsville</w:t>
        <w:tab/>
        <w:t>548-081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Harrison, Mark, MD</w:t>
        <w:tab/>
        <w:t>1719 Treasure Hills Blvd, Harlingen</w:t>
        <w:tab/>
        <w:t>430-940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ADIOLOG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A/B)Berberian, Bruce, MD</w:t>
        <w:tab/>
        <w:t>1717 Treasure Hills Blvd, Harlingen</w:t>
        <w:tab/>
        <w:t>389-182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Butters, Harry, MD</w:t>
        <w:tab/>
        <w:t>1717 Treasure Hills Blvd, Harlingen</w:t>
        <w:tab/>
        <w:t>389-182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Fisher, Charles, MD</w:t>
        <w:tab/>
        <w:t>1717 Treasure Hills Blvd, Harlingen</w:t>
        <w:tab/>
        <w:t>389-182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B)Fuentes-Bernardo, Daniel, MD </w:t>
        <w:tab/>
        <w:t>1717 Treasure Hills Blvd, Harlingen</w:t>
        <w:tab/>
        <w:t>389-182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Padginton, Clay H., MD</w:t>
        <w:tab/>
        <w:t>1717 Treasure Hills Blvd, Harlingen</w:t>
        <w:tab/>
        <w:t>389-182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Pirtle, Thomas, MD</w:t>
        <w:tab/>
        <w:t>1717 Treasure Hills Blvd, Harlingen</w:t>
        <w:tab/>
        <w:t>389-182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Saenz, Jorge, MD</w:t>
        <w:tab/>
        <w:t>1717 Treasure Hills Blvd, Harlingen</w:t>
        <w:tab/>
        <w:t>389-182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Taw, William, MD</w:t>
        <w:tab/>
        <w:t>1717 Treasure Hills Blvd, Harlingen</w:t>
        <w:tab/>
        <w:t>389-182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B)Velarde, Franz E., MD</w:t>
        <w:tab/>
        <w:t>1717 Treasure Hills Blvd, Harlingen</w:t>
        <w:tab/>
        <w:t>389-182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HEUMATOLOG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Nunnery, Eugene, MD</w:t>
        <w:tab/>
        <w:t>1713 Treas. Hills Blvd., 2D, Harlingen</w:t>
        <w:tab/>
        <w:t xml:space="preserve">425-4982 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ELERADIOLOGY– </w:t>
      </w:r>
      <w:r>
        <w:rPr>
          <w:rFonts w:cs="Arial Narrow" w:ascii="Arial Narrow" w:hAnsi="Arial Narrow"/>
          <w:sz w:val="16"/>
          <w:szCs w:val="16"/>
        </w:rPr>
        <w:t>Rays</w:t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sz w:val="16"/>
          <w:szCs w:val="16"/>
        </w:rPr>
        <w:t>2201 N Central Expwy Ste 185, Richardson   303-933-827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Andrews, Robert, MD</w:t>
        <w:tab/>
        <w:t>Lepeska, Michael J., MD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Banks, Kevin P.., MD</w:t>
        <w:tab/>
        <w:t>Rabinowitz, Chad, MD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Bostaph, Andrew, MD</w:t>
        <w:tab/>
        <w:t>Rose, Gregory, MD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Brewer, Edward, MD</w:t>
        <w:tab/>
        <w:t>Rowland, Timothy, MD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Brooks, Janice, MD</w:t>
        <w:tab/>
        <w:t>Shah, Rajvee M., MD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Capecci, Kendall L., MD</w:t>
        <w:tab/>
        <w:t>Shirley. Darren L., MD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Eves, Jason H. MD</w:t>
        <w:tab/>
        <w:t>Stone, Alan, MD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ab/>
        <w:t>Homer, Gregory D., MD</w:t>
        <w:tab/>
        <w:t>Terreri, Anthony, MD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  <w:t xml:space="preserve">Jacobson, Brent R., DO   </w:t>
        <w:tab/>
        <w:t>Walker, Kyle R., MD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Keenan, Sean, MD</w:t>
        <w:tab/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URGERY (GENERAL)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Benavides, V. Antonio, MD</w:t>
        <w:tab/>
        <w:t>5505 S. Exp. 77, Ste. 301, Harlingen</w:t>
        <w:tab/>
        <w:t>412-3878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Frezza, Eldo E., MD</w:t>
        <w:tab/>
        <w:t>2121 Pease St, Ste. 1-D, Harlingen</w:t>
        <w:tab/>
        <w:t>389-471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 Hilmy, Ashraf, MD</w:t>
        <w:tab/>
        <w:t>614 Maco Drive, Harlingen</w:t>
        <w:tab/>
        <w:t>440-911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B)Lopez, Ruben, MD</w:t>
        <w:tab/>
        <w:t>597 Sesame Drive W., Ste A, Harlingen</w:t>
        <w:tab/>
        <w:t>425-514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  <w:lang w:val="it-IT"/>
        </w:rPr>
        <w:t>Rama, Adolfo, MD</w:t>
        <w:tab/>
        <w:t>512 Victoria Lane, Ste 4, Harlingen</w:t>
        <w:tab/>
        <w:t>421-5019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</w:rPr>
        <w:t>(B)Reese, Jeffrey C., MD</w:t>
        <w:tab/>
        <w:t xml:space="preserve">597 Sesame Dr. West, Ste. </w:t>
      </w:r>
      <w:r>
        <w:rPr>
          <w:rFonts w:cs="Arial Narrow" w:ascii="Arial Narrow" w:hAnsi="Arial Narrow"/>
          <w:sz w:val="16"/>
          <w:szCs w:val="16"/>
          <w:lang w:val="it-IT"/>
        </w:rPr>
        <w:t>A, Harlingen</w:t>
        <w:tab/>
        <w:t>425-514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  <w:lang w:val="it-IT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Stanton, Lonnie, MD</w:t>
        <w:tab/>
        <w:t>351 N. Sam Houston, San Benito</w:t>
        <w:tab/>
        <w:t>399-2443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ROLOGY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B)Asase, Danilo, MD  </w:t>
        <w:tab/>
        <w:t>5505 S. Expwy 77/83 Ste. 305, Harlingen</w:t>
        <w:tab/>
        <w:t>428-6871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/>
      </w:pPr>
      <w:r>
        <w:rPr>
          <w:rFonts w:cs="Arial Narrow" w:ascii="Arial Narrow" w:hAnsi="Arial Narrow"/>
          <w:sz w:val="16"/>
          <w:szCs w:val="16"/>
        </w:rPr>
        <w:t>(A/B)Doctor, Shamoon A., MD</w:t>
        <w:tab/>
        <w:t>4770 N. Expwy 83, Ste 305A, Brownsville</w:t>
        <w:tab/>
        <w:t>548-081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Espinoza, Manuel G. MD</w:t>
        <w:tab/>
        <w:t>512 Victoria Lane, Ste 15, Harlingen</w:t>
        <w:tab/>
        <w:t>230-1404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firstLine="151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Finger, Michael, MD</w:t>
        <w:tab/>
        <w:t>597 Sesame Drive West Ste. F, Harlingen</w:t>
        <w:tab/>
        <w:t>428-4535 (B)Maymi, Jose, MD</w:t>
        <w:tab/>
        <w:t>844 Central Blvd, Ste 430, Brownsville</w:t>
        <w:tab/>
        <w:t>554-4857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ind w:left="4831" w:hanging="468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cCormick, Erin, MD</w:t>
        <w:tab/>
        <w:t>597 Sesame Drive West Ste. F, Harlingen</w:t>
        <w:tab/>
        <w:t>428-4535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OUND CARE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ulen, Han P., MD</w:t>
        <w:tab/>
        <w:t>Wound Care 2121 Pease, Ste 201, Hgn</w:t>
        <w:tab/>
        <w:t>389-194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righ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ranklin, Sarah, DO</w:t>
        <w:tab/>
        <w:t>Wound Care 2121 Pease, Ste 201, Hgn</w:t>
        <w:tab/>
        <w:t>389-194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vanish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guyen, Anh T., MD</w:t>
        <w:tab/>
        <w:t>Wound Care 2121 Pease, Ste 201, Hgn</w:t>
        <w:tab/>
        <w:t>389-1940</w:t>
      </w:r>
    </w:p>
    <w:p>
      <w:pPr>
        <w:pStyle w:val="Normal"/>
        <w:tabs>
          <w:tab w:val="clear" w:pos="720"/>
          <w:tab w:val="left" w:pos="151" w:leader="none"/>
          <w:tab w:val="left" w:pos="2221" w:leader="none"/>
          <w:tab w:val="left" w:pos="483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vanish/>
          <w:sz w:val="16"/>
          <w:szCs w:val="16"/>
        </w:rPr>
      </w:pPr>
      <w:r>
        <w:rPr>
          <w:rFonts w:cs="Arial Narrow" w:ascii="Arial Narrow" w:hAnsi="Arial Narrow"/>
          <w:vanish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illi, Prasad, MD</w:t>
        <w:tab/>
        <w:tab/>
        <w:t xml:space="preserve">  Wound Care 2121 Pease, Ste 201, Hgn         389-1940</w:t>
      </w:r>
    </w:p>
    <w:sectPr>
      <w:type w:val="continuous"/>
      <w:pgSz w:w="12240" w:h="15840"/>
      <w:pgMar w:left="360" w:right="360" w:gutter="0" w:header="0" w:top="240" w:footer="0" w:bottom="336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TUR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TUR" w:hAnsi="Times New Roman TUR" w:cs="Times New Roman TU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1" w:leader="none"/>
        <w:tab w:val="left" w:pos="2221" w:leader="none"/>
        <w:tab w:val="left" w:pos="4831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firstLine="151"/>
      <w:outlineLvl w:val="1"/>
    </w:pPr>
    <w:rPr>
      <w:rFonts w:ascii="Times New Roman TUR" w:hAnsi="Times New Roman TUR" w:cs="Times New Roman TUR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TUR" w:hAnsi="Times New Roman TUR" w:cs="Times New Roman TUR"/>
      <w:b/>
      <w:sz w:val="2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51"/>
    </w:pPr>
    <w:rPr>
      <w:rFonts w:ascii="Times New Roman" w:hAnsi="Times New Roman" w:cs="Times New Roman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53:00Z</dcterms:created>
  <dc:creator>RNGLEM00</dc:creator>
  <dc:description/>
  <cp:keywords/>
  <dc:language>en-US</dc:language>
  <cp:lastModifiedBy>VBHS</cp:lastModifiedBy>
  <cp:lastPrinted>2012-10-03T14:24:00Z</cp:lastPrinted>
  <dcterms:modified xsi:type="dcterms:W3CDTF">2012-11-12T18:53:00Z</dcterms:modified>
  <cp:revision>2</cp:revision>
  <dc:subject/>
  <dc:title>Valley Baptist Medical Center</dc:title>
</cp:coreProperties>
</file>